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宜良县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考试录用公务员拟录用人员公示</w:t>
      </w:r>
    </w:p>
    <w:p>
      <w:pPr>
        <w:pStyle w:val="Normal"/>
        <w:rPr/>
      </w:pPr>
      <w:r>
        <w:rPr/>
        <w:t>拟录用人员名单：</w:t>
      </w:r>
    </w:p>
    <w:tbl>
      <w:tblPr>
        <w:tblW w:w="13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0"/>
        <w:gridCol w:w="800"/>
        <w:gridCol w:w="1550"/>
        <w:gridCol w:w="4339"/>
        <w:gridCol w:w="3485"/>
        <w:gridCol w:w="1402"/>
      </w:tblGrid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录单位全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代码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燕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15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规划设计研究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念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256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良鸿源房地产开发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新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0403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科技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227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鑫潮集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碧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2580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曲靖市陆良县马街镇海界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192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轿子山旅游开发区红土地镇大坪子村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城市管理综合行政执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建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6058209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麻栗坡县八布中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档案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世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4322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档案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761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师范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发展和改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541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经济技术开发区洛羊街道大新册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潇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300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大学滇池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20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农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艳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202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狗街镇玉龙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耿家营彝族苗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0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516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春中医药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亚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20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医学院海源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钱虹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34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师范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冬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27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大学育才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19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财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冬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2402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凤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2061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晏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16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麟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508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林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邰绪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06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彦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013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俊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3615112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思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18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官渡区太和街道黄家庄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祥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102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宗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619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警官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睿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9181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狗街镇化鱼村委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琪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25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狗街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靖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614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靖市陆良县大莫古镇嘎古村民委员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逵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649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威市西泽乡西泽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409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新江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孟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806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狗街镇小哨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公安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施璐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769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红土地镇法者村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邵永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504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阮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3311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联达股份有限公司昆明分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规划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侯翰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50344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侨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38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雪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02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理工大学津桥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331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民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国土资源执法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定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529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海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232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交通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代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380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保护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1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7221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322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京林业大学在校生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章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15928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林业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环境监察大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1671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民航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教育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建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43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蓝特数码科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教育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志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1311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农业大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09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州省六盘水市水城县阿戛乡党政办公室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学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327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山区道路基础设施建设指挥部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段崔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5142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镇雄县母享中心学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九乡彝族回族乡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47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耿家营乡石子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马街镇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222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林彝族自治县统计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马街镇人民政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5051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师范大学文理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社会保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2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雅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204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潍坊学院在校大学生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社会保险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缪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20328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司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70152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匡远镇黑羊村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司法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6116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财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玫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42828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财经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玉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02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龙桥社区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统计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407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曲靖市罗平县富乐镇阿洪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秋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908120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理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晓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7242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中医药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2229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民族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814826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医学院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卫生局卫生执法监督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3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节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404081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大学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物价检查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志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52207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昆明市宜良县马街镇人民政府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镜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4014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市宜良县匡远街道办事处木兴村委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海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21065013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镇雄县尖山乡长安小学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信访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建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1026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宜良县保功村民委员会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医疗保险分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清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02490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医学院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医疗保险分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志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132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滇池国家旅游度假区综合执法局聘用人员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住房和城乡建设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文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0136411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移动通信集团云南有限公司宜良分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良县住房和城乡建设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5002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dc:language>en-US</dc:language>
  <cp:lastModifiedBy>微软用户</cp:lastModifiedBy>
  <dcterms:modified xsi:type="dcterms:W3CDTF">2012-09-18T09:58:00Z</dcterms:modified>
  <cp:revision>57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