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张家界市</w:t>
      </w: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年公开选拔县处级领导干部任职人选公告</w:t>
      </w:r>
      <w:r>
        <w:rPr>
          <w:rFonts w:ascii="Verdana" w:hAnsi="Verdana" w:cs="Verdana" w:eastAsia="Verdana"/>
          <w:b/>
          <w:bCs/>
          <w:color w:val="1F356F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1"/>
        <w:gridCol w:w="511"/>
        <w:gridCol w:w="1001"/>
        <w:gridCol w:w="511"/>
        <w:gridCol w:w="1137"/>
        <w:gridCol w:w="2710"/>
        <w:gridCol w:w="2659"/>
      </w:tblGrid>
      <w:tr>
        <w:trPr>
          <w:trHeight w:val="103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公选职位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级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月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现  任  职  务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拟  任  职  务</w:t>
            </w:r>
          </w:p>
        </w:tc>
      </w:tr>
      <w:tr>
        <w:trPr>
          <w:trHeight w:val="84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正处级领导职位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正处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肖运谋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80.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共青团张家界市委副书记、党组成员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共青团张家界市委党组书记</w:t>
            </w:r>
          </w:p>
        </w:tc>
      </w:tr>
      <w:tr>
        <w:trPr>
          <w:trHeight w:val="1295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轻干部职位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副处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苏  振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82.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慈利县二坊坪乡党委书记、人大主席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张家界市人口和计划生育委员会党组成员、市纪委派驻市人口和计划生育委员会纪检组组长</w:t>
            </w:r>
          </w:p>
        </w:tc>
      </w:tr>
      <w:tr>
        <w:trPr>
          <w:trHeight w:val="1396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龚  颜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女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982.0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家界市纪委机关党委专职副书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张家界市人民政府经济信息中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电子政务办公室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任永定区乡镇党委副书记，时间一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李  巍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82.0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武陵源区委基层办主任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张家界市人民政府经济信息中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电子政务办公室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挂任桑植县乡镇党委副书记，时间一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陈  瑞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84.0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张家界市委组织部调研室副主任、主任科员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共青团张家界市委副书记、党组成员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挂任慈利县乡镇党委副书记，时间一年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公共职位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副处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程持恒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74.0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桑植县利福塔镇党委书记、人大主席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张家界市环境保护局党组成员、副局长</w:t>
            </w:r>
          </w:p>
        </w:tc>
      </w:tr>
      <w:tr>
        <w:trPr>
          <w:trHeight w:val="95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非中共党员领导干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位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副处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王建群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72.0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桑植县汩湖乡乡长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提名为桑植县政协副主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候选人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1:00Z</dcterms:created>
  <dc:creator>ＩＮＫ丶ＳＴＡＮＤ</dc:creator>
  <dc:description/>
  <cp:keywords/>
  <dc:language>en-US</dc:language>
  <cp:lastModifiedBy>ＩＮＫ丶ＳＴＡＮＤ</cp:lastModifiedBy>
  <dcterms:modified xsi:type="dcterms:W3CDTF">2012-09-20T01:12:00Z</dcterms:modified>
  <cp:revision>4</cp:revision>
  <dc:subject/>
  <dc:title/>
</cp:coreProperties>
</file>