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44"/>
        <w:gridCol w:w="750"/>
        <w:gridCol w:w="2758"/>
        <w:gridCol w:w="1679"/>
        <w:gridCol w:w="1125"/>
        <w:gridCol w:w="1620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94874"/>
                <w:kern w:val="0"/>
                <w:sz w:val="22"/>
                <w:szCs w:val="22"/>
              </w:rPr>
              <w:t>序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94874"/>
                <w:kern w:val="0"/>
                <w:sz w:val="22"/>
                <w:szCs w:val="22"/>
              </w:rPr>
              <w:t>姓名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94874"/>
                <w:kern w:val="0"/>
                <w:sz w:val="22"/>
                <w:szCs w:val="22"/>
              </w:rPr>
              <w:t>性别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94874"/>
                <w:kern w:val="0"/>
                <w:sz w:val="22"/>
                <w:szCs w:val="22"/>
              </w:rPr>
              <w:t>部门名称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94874"/>
                <w:kern w:val="0"/>
                <w:sz w:val="22"/>
                <w:szCs w:val="22"/>
              </w:rPr>
              <w:t>职位代码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94874"/>
                <w:kern w:val="0"/>
                <w:sz w:val="22"/>
                <w:szCs w:val="22"/>
              </w:rPr>
              <w:t>职位代码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94874"/>
                <w:kern w:val="0"/>
                <w:sz w:val="22"/>
                <w:szCs w:val="22"/>
              </w:rPr>
              <w:t>准考证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王领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宣传教育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文字采编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0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1022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朱云涛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宣传教育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文字采编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0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1020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李杰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宣传教育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文字采编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0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1040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陈晨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宣传教育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文字采编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0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1022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钱晶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宣传教育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文字采编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0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1042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董怀华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宣传教育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电视新闻采编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0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250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段晓月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普查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0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1060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李瑞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普查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0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1170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杜晓莲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就业和社会保障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档案管理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0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1100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胡欢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就业和社会保障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0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4121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米雁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color w:val="09487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城市管理局清洁一队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4201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冯哲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城市管理局清洁一队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4241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周莹莹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城市管理局清洁一队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050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张一翀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城市管理局清洁二队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072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黄一明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城市管理局清洁二队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062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薛君军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城市管理局清洁二队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051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黄念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城市管理局清洁三队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042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葛崔崔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城市管理局车队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141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刘子豪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城市管理局车队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132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许琛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城市管理局车队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052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陶进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临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12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阮洪飞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临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11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高松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临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11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汪绍兰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临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10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徐义红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临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20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2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程冬冬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临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20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廖凯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临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20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褚维祥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临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10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朱加群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临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1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刘娟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临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12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3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汪江波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临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11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3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项兴军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临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10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3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罗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临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13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3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舒玲玲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临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10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3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赵芸飞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临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1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70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3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李春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中医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81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3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汪滢滢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中医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80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3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曹莉荣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药剂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72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3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朱静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药剂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82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4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郑娜娜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检验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40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4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王静静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检验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42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4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王玉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护理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201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4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金现扬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护理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182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4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杨银菊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护理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212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4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解靖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护理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230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4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朱广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护理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172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4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余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护理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192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4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刘慧霞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护理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200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4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肖玲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护理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212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5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胡龙梅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护理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201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5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盛华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各社区卫生服务中心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护理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220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5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周超群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所属公共卫生单位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检验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61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5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郭侠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所属公共卫生单位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检验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61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5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储瑛瑛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所属公共卫生单位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公共卫生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30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5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席志强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所属公共卫生单位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公共卫生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32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5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马恒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所属公共卫生单位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公共卫生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33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5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高杰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所属公共卫生单位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卫生执法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112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5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苏成苗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所属公共卫生单位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卫生执法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111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5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梁海婵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所属公共卫生单位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卫生执法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111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6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胡晓鑫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所属公共卫生单位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卫生执法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2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110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6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吴劲风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重点局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3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121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6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王烁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重点局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3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090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6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苏睿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重点局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工作人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3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3102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6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邢婧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法院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书记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3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162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6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张亚洁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法院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书记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3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1824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6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鲍晴晴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法院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书记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3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191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6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王蕾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法院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书记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3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192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68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陈莹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法院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书记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3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1707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69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梁静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法院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书记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3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162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7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荣慈竹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法院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书记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3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1720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7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吴芳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法院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书记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3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1706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72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盛亮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法院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书记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3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1611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7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丁娟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法院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宋体;SimSun" w:hAnsi="宋体;SimSun" w:cs="Arial"/>
                <w:color w:val="094874"/>
                <w:kern w:val="0"/>
                <w:sz w:val="22"/>
                <w:szCs w:val="22"/>
              </w:rPr>
              <w:t>书记员</w:t>
            </w:r>
            <w:r>
              <w:rPr>
                <w:rFonts w:ascii="Arial" w:hAnsi="Arial" w:cs="Arial" w:eastAsia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010033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Arial" w:ascii="Arial" w:hAnsi="Arial"/>
                <w:color w:val="094874"/>
                <w:kern w:val="0"/>
                <w:sz w:val="22"/>
                <w:szCs w:val="22"/>
              </w:rPr>
              <w:t>9999021515</w:t>
            </w:r>
            <w:r>
              <w:rPr>
                <w:rFonts w:cs="Arial" w:ascii="Arial" w:hAnsi="Arial"/>
                <w:color w:val="094874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42:00Z</dcterms:created>
  <dc:creator>雨林木风</dc:creator>
  <dc:description/>
  <cp:keywords/>
  <dc:language>en-US</dc:language>
  <cp:lastModifiedBy>雨林木风</cp:lastModifiedBy>
  <dcterms:modified xsi:type="dcterms:W3CDTF">2012-09-20T03:42:00Z</dcterms:modified>
  <cp:revision>2</cp:revision>
  <dc:subject/>
  <dc:title/>
</cp:coreProperties>
</file>