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交通协警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80"/>
        <w:gridCol w:w="1260"/>
        <w:gridCol w:w="9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测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2:00Z</dcterms:created>
  <dc:creator>许立军</dc:creator>
  <dc:description/>
  <cp:keywords/>
  <dc:language>en-US</dc:language>
  <cp:lastModifiedBy>Administrator</cp:lastModifiedBy>
  <cp:lastPrinted>2011-06-21T16:49:00Z</cp:lastPrinted>
  <dcterms:modified xsi:type="dcterms:W3CDTF">2012-09-17T07:47:00Z</dcterms:modified>
  <cp:revision>6</cp:revision>
  <dc:subject/>
  <dc:title>招录交通协管员报名登记表</dc:title>
</cp:coreProperties>
</file>