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寻甸回族彝族自治县人力资源和社会保障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</w:rPr>
        <w:t>2</w:t>
      </w:r>
      <w:r>
        <w:rPr>
          <w:rFonts w:ascii="宋体" w:hAnsi="宋体" w:cs="宋体"/>
          <w:b/>
          <w:bCs/>
          <w:kern w:val="0"/>
          <w:sz w:val="44"/>
          <w:szCs w:val="44"/>
        </w:rPr>
        <w:t>年考试录用公务员拟录用人员公示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b/>
          <w:b/>
          <w:bCs/>
          <w:kern w:val="0"/>
          <w:sz w:val="10"/>
          <w:szCs w:val="10"/>
        </w:rPr>
      </w:pPr>
      <w:r>
        <w:rPr>
          <w:rFonts w:eastAsia="楷体_GB2312" w:cs="宋体" w:ascii="楷体_GB2312" w:hAnsi="楷体_GB2312"/>
          <w:b/>
          <w:bCs/>
          <w:kern w:val="0"/>
          <w:sz w:val="10"/>
          <w:szCs w:val="10"/>
        </w:rPr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cs="宋体" w:eastAsia="仿宋_GB2312"/>
          <w:b/>
        </w:rPr>
        <w:t>拟录用人员名单：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31"/>
        <w:gridCol w:w="461"/>
        <w:gridCol w:w="1401"/>
        <w:gridCol w:w="1742"/>
        <w:gridCol w:w="1423"/>
        <w:gridCol w:w="2227"/>
        <w:gridCol w:w="1358"/>
      </w:tblGrid>
      <w:tr>
        <w:trPr>
          <w:trHeight w:val="5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姓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准考证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所在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毕业院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报考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报考岗位代码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航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361423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师范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安全生产监督管理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0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向智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1211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师范大学商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财政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0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董志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1024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财政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0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黄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20645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曲靖师范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城管综合行政执法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04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保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0236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县河口中心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民族大学人武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城管综合行政执法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0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立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2103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县柯渡镇可郎村委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经济管理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城管综合行政执法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0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赵浚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6119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南林业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南林业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城管综合行政执法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0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正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0215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天电子信息股份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昆明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城管综合行政执法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0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祁祯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72081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省思茅第一中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师范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甸沙乡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0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何明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1618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县倘甸镇碑庄村委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重庆交通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甸沙乡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0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正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20385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昭通市巧家县炉房乡炉房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昭通师范高等专科学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甸沙乡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08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明福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2202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昆明</w:t>
            </w:r>
            <w:r>
              <w:rPr>
                <w:rFonts w:ascii="宋体" w:hAnsi="宋体" w:cs="宋体"/>
                <w:color w:val="000000"/>
                <w:sz w:val="18"/>
              </w:rPr>
              <w:t>倘甸“两</w:t>
            </w:r>
            <w:r>
              <w:rPr>
                <w:rFonts w:ascii="宋体" w:hAnsi="宋体" w:cs="宋体"/>
                <w:color w:val="000000"/>
                <w:sz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</w:rPr>
              <w:t>联合乡三界村委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曲靖师范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甸沙乡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0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20315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湖南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发展和改革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1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0245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昆明市高新区管委会社保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农业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功山镇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1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春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2238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县鸡街中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民族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功山镇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1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惠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2207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县六哨乡大村村委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南林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供销合作社联合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1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常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0516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一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曲靖师范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国土资源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1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小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361446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国土资源局甸沙国土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1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武治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41026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溪市华宁县第一中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楚雄师范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国土资源局功山国土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1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晓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1723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县海尾村委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南林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国土资源局柯渡国土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1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8148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成都理工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国土资源局六哨国土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1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苏爱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2145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昆明市国土规划勘察测绘研究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国土资源局仁德国土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1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詹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20509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云维集团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昆明理工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国土资源局先锋国土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2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金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10901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昭通市实验中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师范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国土资源局执法大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2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罗雁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3612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省建材工业行业协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邮电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河口镇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2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罗石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8513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湖南省涟源市第三中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黔南民族师范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河口镇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2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0241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昆明产业开发投资有限责任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财经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鸡街镇财政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2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关家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8401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盘龙区经济贸易和投资促进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财贸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鸡街镇财政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2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1024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私营服饰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东省潍坊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鸡街镇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2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艳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0505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县七星镇中心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昆明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鸡街镇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2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8607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昆明理工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交通运输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2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毕学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30126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省武定县白路乡三合村委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楚雄师范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劳动就业服务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2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赵云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360618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呈贡区环境卫生管理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经济管理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柯渡镇财政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2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世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1731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嵩明县民生燃气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柯渡镇财政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2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赵燕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4013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县河口镇白石岩村委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农业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柯渡镇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3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立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2167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</w:rPr>
              <w:t>年海军</w:t>
            </w:r>
            <w:r>
              <w:rPr>
                <w:rFonts w:ascii="Arial" w:hAnsi="Arial"/>
                <w:color w:val="000000"/>
                <w:sz w:val="18"/>
              </w:rPr>
              <w:t>872</w:t>
            </w:r>
            <w:r>
              <w:rPr>
                <w:rFonts w:ascii="宋体" w:hAnsi="宋体" w:cs="宋体"/>
                <w:color w:val="000000"/>
                <w:sz w:val="18"/>
              </w:rPr>
              <w:t>船退役无工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昆明冶金高等专科学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柯渡镇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3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云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6208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川区汤丹镇黄草坪村村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财贸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六哨乡财政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3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文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2237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昆明市倘甸园区倘甸中心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师范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六哨乡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34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代秋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0246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县仁德街道办钟灵村委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理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六哨乡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3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正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6329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昆明市寻甸一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师范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六哨乡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3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余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20323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待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大学旅游文化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民政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3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8618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师范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七星镇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3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云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7008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财经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七星镇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3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满怡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20329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德宏高等师范专科学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七星镇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3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燕芬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8512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民族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七星镇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3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20644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师范大学商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人民政府法制办公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40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吴明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3907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县离退休费管理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北电力大学工商管理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社会保险事业管理服务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4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万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360618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师范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回族彝族自治县审计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4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旖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7002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昆明理工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食品药品监督管理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4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归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20225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安交通大学法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食品药品监督管理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4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梦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80303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警官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司法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4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詹红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1204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警官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司法局甸沙司法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4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韩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2202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师范大学商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司法局鸡街司法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4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白育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821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县先锋镇大竹箐村委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昆明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司法局先锋司法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49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葛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10731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昭通市彝良县荞山乡官房小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丽江师范高等专科学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司法局羊街司法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樊枭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2333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师范大学文理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统计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5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桂玲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1215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昆明医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卫生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5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0822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南林业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南林业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卫生局卫生执法监督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5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丁紫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8208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县河口镇化桃箐村委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南林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先锋镇财政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5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丽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8213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县柯渡镇猴街小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师范大学文理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先锋镇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5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鑫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8326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大学在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环境保护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5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杜婧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2324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县鸡街镇鸡街中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昆明理工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环境监察大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5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8233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京审计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人民政府办公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5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董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6217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民族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人民政府办公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5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鸣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4049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县仁德街道摆宰村委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昆明理工大学津桥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人民政府办公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5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郭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2141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民族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人民政府办公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5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秀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20523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昆明市寻甸县河口北大营完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昆明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人民政府办公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6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黄馨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6208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昆明理工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羊街镇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6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鹏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8607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溪市易门县铜厂中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南大学资源环境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羊街镇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6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60512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省广南县第四中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师范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羊街镇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6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白永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1801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宜良县北古城镇龙兑村委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民族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羊街镇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6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宁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1019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昆明理工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昆明理工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住房和城乡规划建设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6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巧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1712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县功山镇朵马嘎村委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师范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住房和城乡规划建设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6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罗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8501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昆明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七星镇财政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6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20137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曲靖师范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寻甸人力资源和社会保障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29001066</w:t>
            </w:r>
          </w:p>
        </w:tc>
      </w:tr>
    </w:tbl>
    <w:p>
      <w:pPr>
        <w:pStyle w:val="Normal"/>
        <w:spacing w:lineRule="exact" w:line="5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right="1280" w:firstLine="27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13:00Z</dcterms:created>
  <dc:creator>SAMSUNG</dc:creator>
  <dc:description/>
  <dc:language>en-US</dc:language>
  <cp:lastModifiedBy>吴俊(wj)</cp:lastModifiedBy>
  <dcterms:modified xsi:type="dcterms:W3CDTF">2012-09-19T09:38:00Z</dcterms:modified>
  <cp:revision>8</cp:revision>
  <dc:subject/>
  <dc:title>呈贡县2011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