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毕节</w:t>
      </w:r>
      <w:r>
        <w:rPr>
          <w:rFonts w:ascii="黑体;SimHei" w:hAnsi="黑体;SimHei" w:cs="黑体;SimHei" w:eastAsia="黑体;SimHei"/>
          <w:sz w:val="36"/>
          <w:lang w:eastAsia="zh-CN"/>
        </w:rPr>
        <w:t>市国土资源局下属</w:t>
      </w:r>
      <w:r>
        <w:rPr>
          <w:rFonts w:ascii="黑体;SimHei" w:hAnsi="黑体;SimHei" w:cs="黑体;SimHei" w:eastAsia="黑体;SimHei"/>
          <w:sz w:val="36"/>
        </w:rPr>
        <w:t>事业单位公开招考聘用工作人员</w:t>
      </w:r>
      <w:r>
        <w:rPr>
          <w:rFonts w:ascii="黑体;SimHei" w:hAnsi="黑体;SimHei" w:cs="黑体;SimHei" w:eastAsia="黑体;SimHei"/>
          <w:sz w:val="36"/>
          <w:lang w:eastAsia="zh-CN"/>
        </w:rPr>
        <w:t>职位</w:t>
      </w:r>
      <w:r>
        <w:rPr>
          <w:rFonts w:ascii="黑体;SimHei" w:hAnsi="黑体;SimHei" w:cs="黑体;SimHei" w:eastAsia="黑体;SimHei"/>
          <w:sz w:val="36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7285</wp:posOffset>
                </wp:positionH>
                <wp:positionV relativeFrom="page">
                  <wp:posOffset>2708275</wp:posOffset>
                </wp:positionV>
                <wp:extent cx="8560435" cy="468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  <w:gridCol w:w="1549"/>
                              <w:gridCol w:w="1842"/>
                              <w:gridCol w:w="2671"/>
                              <w:gridCol w:w="946"/>
                              <w:gridCol w:w="1088"/>
                              <w:gridCol w:w="1224"/>
                              <w:gridCol w:w="1230"/>
                              <w:gridCol w:w="1224"/>
                            </w:tblGrid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职位类别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是否需要基层工作经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其它报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毕节市地质灾害预防和处置委员会办公室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工作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地质灾害预防和处置等工作，具有一定的语言文字表达能力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全日制普通高校本科及以上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地矿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毕节市矿权储备交易中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工作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矿权储备交易相关工作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全日制普通高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地矿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工作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事矿权储备交易相关工作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369.05pt;mso-wrap-distance-left:9.05pt;mso-wrap-distance-right:9.05pt;mso-wrap-distance-top:0pt;mso-wrap-distance-bottom:0pt;margin-top:213.25pt;mso-position-vertical-relative:page;margin-left:8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  <w:gridCol w:w="1549"/>
                        <w:gridCol w:w="1842"/>
                        <w:gridCol w:w="2671"/>
                        <w:gridCol w:w="946"/>
                        <w:gridCol w:w="1088"/>
                        <w:gridCol w:w="1224"/>
                        <w:gridCol w:w="1230"/>
                        <w:gridCol w:w="1224"/>
                      </w:tblGrid>
                      <w:tr>
                        <w:trPr>
                          <w:trHeight w:val="1429" w:hRule="exac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聘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职位类别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是否需要基层工作经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其它报考条件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毕节市地质灾害预防和处置委员会办公室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工作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地质灾害预防和处置等工作，具有一定的语言文字表达能力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全日制普通高校本科及以上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地矿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7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毕节市矿权储备交易中心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工作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矿权储备交易相关工作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全日制普通高校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地矿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工作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事矿权储备交易相关工作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1843"/>
        <w:gridCol w:w="2531"/>
        <w:gridCol w:w="1013"/>
        <w:gridCol w:w="1134"/>
        <w:gridCol w:w="1134"/>
        <w:gridCol w:w="1276"/>
        <w:gridCol w:w="1275"/>
      </w:tblGrid>
      <w:tr>
        <w:trPr>
          <w:trHeight w:val="15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毕节市矿产资源勘查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工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从事矿产资源勘查工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全日制普通高校本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矿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工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</w:rPr>
            </w:pPr>
            <w:r>
              <w:rPr>
                <w:sz w:val="21"/>
                <w:szCs w:val="21"/>
                <w:lang w:eastAsia="zh-CN"/>
              </w:rPr>
              <w:t>从事与矿产资源勘查工作相关的计算机操作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全日制普通高校本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计算机科学与技术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毕节市土地储备交易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工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从事土地储备交易相关工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全日制普通高校本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土地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133" w:gutter="0" w:header="566" w:top="1984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899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11565" cy="3594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15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9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4:00Z</dcterms:created>
  <dc:creator>MC SYSTEM</dc:creator>
  <dc:description/>
  <cp:keywords/>
  <dc:language>en-US</dc:language>
  <cp:lastModifiedBy>MC SYSTEM</cp:lastModifiedBy>
  <cp:lastPrinted>2012-09-20T08:39:00Z</cp:lastPrinted>
  <dcterms:modified xsi:type="dcterms:W3CDTF">2012-09-20T07:04:00Z</dcterms:modified>
  <cp:revision>2</cp:revision>
  <dc:subject/>
  <dc:title>附件三：</dc:title>
</cp:coreProperties>
</file>