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1260"/>
        <w:gridCol w:w="1445"/>
        <w:gridCol w:w="715"/>
        <w:gridCol w:w="965"/>
        <w:gridCol w:w="1480"/>
        <w:gridCol w:w="1695"/>
      </w:tblGrid>
      <w:tr>
        <w:trPr>
          <w:trHeight w:val="900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黔西南州统计局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年新增人员公开考调（聘）                      职位计划一览表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要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简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人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报考条件</w:t>
            </w:r>
          </w:p>
        </w:tc>
      </w:tr>
      <w:tr>
        <w:trPr>
          <w:trHeight w:val="227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统计执法支队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、参公管理人员或全额拨款事业单位人员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统计执法检查和法律法规宣传（参公管理人员）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学历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类、中文及文秘专业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额拨款事业单位、参公事业单位、机关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验。</w:t>
            </w:r>
          </w:p>
        </w:tc>
      </w:tr>
      <w:tr>
        <w:trPr>
          <w:trHeight w:val="2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统计执法支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、参公管理人员或全额拨款事业单位人员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统计执法检查和法律法规宣传（参公管理人员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学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专业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额拨款事业单位、参公事业单位、机关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验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06:00Z</dcterms:created>
  <dc:creator>尼吉木都</dc:creator>
  <dc:description/>
  <cp:keywords/>
  <dc:language>en-US</dc:language>
  <cp:lastModifiedBy>TY</cp:lastModifiedBy>
  <cp:lastPrinted>2012-09-11T10:00:00Z</cp:lastPrinted>
  <dcterms:modified xsi:type="dcterms:W3CDTF">2012-09-21T05:17:00Z</dcterms:modified>
  <cp:revision>176</cp:revision>
  <dc:subject/>
  <dc:title>黔西南州财政局2012年新增人员公开考调（聘）简章</dc:title>
</cp:coreProperties>
</file>