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１</w:t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丽江市市直单位公开选调公务员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公管理人员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）报名表</w:t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仿宋_GB2312" w:hAnsi="仿宋_GB2312" w:eastAsia="仿宋_GB2312" w:cs="宋体;SimSun"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exact" w:line="480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报考单位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               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考职位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报名时间：  年  月 </w:t>
      </w:r>
      <w:r>
        <w:rPr/>
        <w:t xml:space="preserve"> 日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62"/>
        <w:gridCol w:w="754"/>
        <w:gridCol w:w="132"/>
        <w:gridCol w:w="22"/>
        <w:gridCol w:w="761"/>
        <w:gridCol w:w="391"/>
        <w:gridCol w:w="748"/>
        <w:gridCol w:w="793"/>
        <w:gridCol w:w="221"/>
        <w:gridCol w:w="227"/>
        <w:gridCol w:w="980"/>
        <w:gridCol w:w="262"/>
        <w:gridCol w:w="469"/>
        <w:gridCol w:w="2014"/>
      </w:tblGrid>
      <w:tr>
        <w:trPr>
          <w:trHeight w:val="624" w:hRule="exact"/>
          <w:cantSplit w:val="true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参加  何党派</w:t>
            </w:r>
          </w:p>
        </w:tc>
        <w:tc>
          <w:tcPr>
            <w:tcW w:w="19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9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602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  教育</w:t>
            </w:r>
          </w:p>
        </w:tc>
        <w:tc>
          <w:tcPr>
            <w:tcW w:w="1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7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7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31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联系电话</w:t>
            </w:r>
          </w:p>
        </w:tc>
        <w:tc>
          <w:tcPr>
            <w:tcW w:w="31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邮编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联系方式</w:t>
            </w:r>
          </w:p>
        </w:tc>
        <w:tc>
          <w:tcPr>
            <w:tcW w:w="688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91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03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77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三年  考核情况</w:t>
            </w:r>
          </w:p>
        </w:tc>
        <w:tc>
          <w:tcPr>
            <w:tcW w:w="777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配偶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子女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初审和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推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7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    月    日</w:t>
            </w:r>
          </w:p>
        </w:tc>
      </w:tr>
      <w:tr>
        <w:trPr>
          <w:trHeight w:val="2296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复审 意见</w:t>
            </w:r>
          </w:p>
        </w:tc>
        <w:tc>
          <w:tcPr>
            <w:tcW w:w="777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    月    日</w:t>
            </w:r>
          </w:p>
        </w:tc>
      </w:tr>
      <w:tr>
        <w:trPr>
          <w:trHeight w:val="758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7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ind w:left="357" w:hanging="147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此表双面打印，一式两份，如实填写，否则将取消报考资格。</w:t>
            </w:r>
          </w:p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“资格初审和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推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见”由所在单位填写并加盖公章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firstLine="63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表填写说明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“姓名”栏填写户籍登记所用的姓名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“出生年月”、“参加工作时间”、“任现职时间”等均填写到月，年份一律用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位数字表示，月份一律用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位数字表示，如“</w:t>
      </w:r>
      <w:r>
        <w:rPr>
          <w:rFonts w:eastAsia="仿宋_GB2312" w:ascii="仿宋_GB2312" w:hAnsi="仿宋_GB2312"/>
          <w:color w:val="000000"/>
          <w:sz w:val="28"/>
          <w:szCs w:val="28"/>
        </w:rPr>
        <w:t>1971.05”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“民族”栏填写民族的全称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“籍贯”栏填写祖籍所在地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“出生地”栏填写本人出生的地方。“籍贯”和“出生地”按现在的行政区划填写，要填写县的名称，如“玉龙县”、“古城区”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“何时参加何党派”栏填写党派名称和加入党派的时间。无党派的填写“无党派”，不填写加入党派的时间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“身份证号码” 栏填写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位号码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“学历、学位”栏分为全日制教育和在职教育两类。“学历”应填写接受相应教育的最高学历；“全日制教育”栏填写通过全日制教育获得的最高学历；“在职教育”栏填写以其他学习方式获得的最高学历。“毕业院校系及专业”栏填写与学历相对应的毕业院校、系和专业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“工作单位及职务”栏填写担任的主要职务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“工作简历”从参加工作时填起，需根据经历分段填写。前后要衔接，不得空断。大、中专院校学习毕业后参加工作的，从大、中专院校学习时填起。起止时间填到月，年份用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位数字表示，月份用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位数字表示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、“奖惩情况”栏，填写受市（地）、厅（局）级以上的奖励和记功；受处分的，要填写何年何月因何问题经何单位批准受何种处分，何年何月经何单位批准撤销何种处分。没有的要填“无”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、“近三年考核情况”，没有年度考核结果的，应采取写实的办法注明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、“家庭主要成员及主要社会关系”栏，主要填写报考人员本人的配偶、子女和父母的有关情况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、“资格初审和推荐意见”栏中应由报考人员所在单位党委（党组）填写并加盖印章，可表述为“该同志符合报考条件，经党委（党组）研究同意（推荐）其参加报考。”</w:t>
      </w:r>
    </w:p>
    <w:p>
      <w:pPr>
        <w:pStyle w:val="Normal"/>
        <w:numPr>
          <w:ilvl w:val="0"/>
          <w:numId w:val="0"/>
        </w:numPr>
        <w:spacing w:lineRule="exact" w:line="600" w:before="0" w:after="312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 w:before="0" w:after="312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二　　　　云南省公务员录用考试专业（学科）指导目录（试行）</w:t>
      </w:r>
    </w:p>
    <w:p>
      <w:pPr>
        <w:pStyle w:val="Normal"/>
        <w:spacing w:lineRule="exact" w:line="600" w:before="0" w:after="312"/>
        <w:ind w:firstLine="3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修订）</w:t>
      </w:r>
    </w:p>
    <w:p>
      <w:pPr>
        <w:pStyle w:val="Normal"/>
        <w:spacing w:before="0" w:after="156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" w:hAnsi="仿宋_GB2312" w:eastAsia="仿宋_GB231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_GB2312" w:hAnsi="仿宋_GB2312" w:eastAsia="仿宋_GB2312"/>
              <w:color w:val="000000"/>
              <w:lang w:val="en-US" w:eastAsia="en-US"/>
            </w:rPr>
            <w:fldChar w:fldCharType="separate"/>
          </w:r>
          <w:hyperlink w:anchor="__RefHeading___Toc316369938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学科：高中中专学历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39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学科：经济及经贸管理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40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会计统计审计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41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经济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42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学科：军事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43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军事思想及军事历史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44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学科：理工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45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安全生产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46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材料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47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地质地矿地理及测绘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48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海洋科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49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化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50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环境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51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机械仪表及自动化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52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计算机及通信信息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53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建筑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54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交通运输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55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能源动力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56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轻纺食品化工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57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生物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58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数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59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水利水电水工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60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天文及大气科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61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物理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62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学科：农林牧渔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63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动物生产与动物医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64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林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65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农林牧渔工程与管理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66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水产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67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作物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68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学科：体育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69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体育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70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学科：文史哲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71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教育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72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历史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73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外国语言文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74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心理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75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新闻传播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76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哲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77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中国语言文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78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学科：医药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79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护理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80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卫生管理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81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药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82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医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83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学科：艺术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84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广播影视戏剧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85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广告装璜及艺术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86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美术及摄影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87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舞蹈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88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音乐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89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学科：政法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90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法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91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公安专业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92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民族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93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社会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94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司法学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95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门类：政治与行政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仿宋_GB2312" w:hAnsi="仿宋_GB2312" w:eastAsia="仿宋_GB2312" w:cs="Calibri"/>
              <w:color w:val="000000"/>
              <w:sz w:val="28"/>
              <w:szCs w:val="28"/>
              <w:lang w:val="en-US" w:eastAsia="en-US"/>
            </w:rPr>
          </w:pPr>
          <w:hyperlink w:anchor="__RefHeading___Toc316369996"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  <w:t>学科：其他（所学专业未纳入专业指导目录）</w:t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43</w:t>
            </w:r>
          </w:hyperlink>
          <w:r>
            <w:rPr>
              <w:rStyle w:val="IndexLink"/>
              <w:sz w:val="28"/>
              <w:szCs w:val="28"/>
              <w:rFonts w:ascii="仿宋_GB2312" w:hAnsi="仿宋_GB2312" w:eastAsia="仿宋_GB231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 w:cs="Calibri"/>
          <w:color w:val="000000"/>
          <w:sz w:val="28"/>
          <w:szCs w:val="28"/>
          <w:lang w:val="en-US" w:eastAsia="en-US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302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bookmarkStart w:id="0" w:name="__RefHeading___Toc316369938"/>
      <w:bookmarkEnd w:id="0"/>
      <w:r>
        <w:rPr>
          <w:rFonts w:ascii="仿宋_GB2312" w:hAnsi="仿宋_GB2312" w:eastAsia="仿宋_GB2312"/>
          <w:color w:val="000000"/>
          <w:sz w:val="28"/>
          <w:szCs w:val="28"/>
        </w:rPr>
        <w:t>学科：高中中专学历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bookmarkStart w:id="1" w:name="__RefHeading___Toc316369939"/>
      <w:bookmarkEnd w:id="1"/>
      <w:r>
        <w:rPr>
          <w:rFonts w:ascii="仿宋_GB2312" w:hAnsi="仿宋_GB2312" w:eastAsia="仿宋_GB2312"/>
          <w:color w:val="000000"/>
          <w:sz w:val="28"/>
          <w:szCs w:val="28"/>
        </w:rPr>
        <w:t>学科：经济及经贸管理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2" w:name="__RefHeading___Toc316369940"/>
      <w:bookmarkEnd w:id="2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会计统计审计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边贸会计；财会；财会统计；财会与审计；财税与财会；财务管理；财务会计；财务会计电算化；财会电算化；财务会计与审计；财务审计与税务管理；财务信息管理；财政税务与会计；财政与会计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划统计；计算机财会；计算机财会营销；建筑财务会计；金融会计；金融统计；经营计划与统计；农业会计；企业管理财务会计；企业管理与财务会计；三资企业财务会计；商业财务会计；涉外财务会计；涉外会计；涉外商务及财务会计；审计；审计实务；审计学；实用会计；市场营销和会计电算化；统计；统计实务；统计学；统计与概算；外贸会计；预算会计；资产评估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3" w:name="__RefHeading___Toc316369941"/>
      <w:bookmarkEnd w:id="3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经济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保险；保险实务；报关与国际货运；报关与国际货运贷理；宾馆管理；不动产评估与管理；财经管理；财税；财税金融；财税与财会；财政；财政事务；财政税收；财政税务与会计；财政学；财政学（税务）；财政与金融；财政与税收；采购与供应链管理；餐旅服务与导游；餐饮管理与服务；产业经济学；导游；涉外导游；导游服务；导游服务与管理；涉外空中乘务；涉外商务；涉外事务管理会务会展；电子商务；电子商务与网络营销；电子商务与信息管理；饭店服务管理；饭店服务与管理；饭店管理；房地产经营管理；房地产经营与估价；房地产经营与评估；房地产经营与管理；房地产开发与物业管理；房地产物业管理；烟草经营与管理；风景区开发与管理；工业工程；工程管理；工商管理；工商企业管理；工商行政管理；工业经济；工业经济管理；工业企业管理；工业外贸；管理工程；管理科学；管理科学与工程；管理物业；管理信息；管理信息系统；管理学；管理研究；管理与市场营销；国防经济；国际导游；国际工程管理；国际会务管理；国际金融；国际经济；国际经济及贸易；国际经济与贸易；国际贸易；国际贸易英语；英语与国际贸易；国际贸易实务；国际贸易学；国际贸易与进出口代理；国际企业管理；国际商务；国际市场营销；国际物流与报关；国际招投标；国民经济管理；国民经济学；国有资产管理；海关管理；环境经济与管理；环境资源与发展经济学；会展经济与管理；货币银行学；现代商务；计算机电子商务；计算机管理电子商务；计算机信息管理电子商务应用；计算机信息技术与工商管理；技术经济及管理；教育经济与管理；金融保险；金融工程；金融管理；金融管理与实务；金融事务；金融学；金融与保险；金融与证券；金融保险与证券投资；经济管理；经济管理与计算机；经济化工工业与分析；经济旅游管理；经济贸易实务；经济贸易英语；经济史；经济数学；经济思想史；经济文秘；经济信息管理；经济信息管理及计算机应用；经济信息管理及计算机运用；经济学；经济与工商管理；经济与管理；经济与行政管理；经营学；景区管理；景区开发与管理；酒店管理；酒店及餐饮管理；劳动经济；劳动经济学；理财学；连锁经营管理；林业信息管理；旅行社管理；旅行社经营管理；旅行社经营与管理；旅游；旅游财务运筹；旅游宾馆服务管理；旅游宾馆服务与管理；旅游风景区经营与管理；旅游服务；旅游服务管理；旅游服务与管理；酒店服务与管理；旅游管理；旅游管理导游服务；旅游管理及旅行社经营管理；旅游管理与服务；旅游管理与服务教育；旅游及饭店管理；旅游经济管理；旅游经济管理兼导游；旅游经济与管理；旅游景区开发与管理；旅游酒店管理；旅游与饭店管理；旅游与经济管理；旅游与酒店管理；旅游管理与航空服务；旅游管理与教育服务；旅游资源管理；旅游资源开发与利用；贸易经济；农村经济管理；农村区域发展；农林经济管理；农业经济；农业经营管理；农村经济管理；企业管理；公司管理；企业理财；区域经济学；区域经济开发管理；区域经济开发与管理；区域经济与开发；人口、资源与环境经济学；商品学；商务管理；商务经纪与代理；商业经济管理；涉外建筑工程营造与管理；涉外旅游；涉外税收；生态旅游；生态旅游管理；森林生态旅游管理；世界经济；市场开发与营销；市场营销；市场策划；市场营销与策划；市场营销学；市场营销与电子商务；市场营销与开发；数量经济学；税务；税务事务；体育经济；投资经济；投资经济管理；投资理财；投资学；投资与理财；土地管理；网络技术与电子商务；网络经济学；物流管理；物流工程技术；物流信息与管理；物流与仓储管理；物业管理；物业设施管理；西方经济学；乡镇企业管理；乡镇企业经济管理；药品营销；医疗保险；医疗保险实务；医药营销；营销策划与商务管理；营销管理；营销与策划；邮电经济管理；证券投资与管理；证券投资；证券与期货；政治经济学；中药经营管理；资产评估；资产评估与管理；经贸管理；企业经营管理；商业贸易；商务工程与项目管理；商务分析和管理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bookmarkStart w:id="4" w:name="__RefHeading___Toc316369942"/>
      <w:bookmarkEnd w:id="4"/>
      <w:r>
        <w:rPr>
          <w:rFonts w:ascii="仿宋_GB2312" w:hAnsi="仿宋_GB2312" w:eastAsia="仿宋_GB2312"/>
          <w:color w:val="000000"/>
          <w:sz w:val="28"/>
          <w:szCs w:val="28"/>
        </w:rPr>
        <w:t>学科：军事学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5" w:name="__RefHeading___Toc316369943"/>
      <w:bookmarkEnd w:id="5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军事思想及军事历史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部队管理；弹药工程与爆破技术；军队政治工作；军队指挥学；军事法学；地面武器机动工程；军事高技术应用与管理；军事高技术运用与管理；军事高科技；军事高科技应用与管理；军事管理；军事海洋学；军事后勤学与军事装备学；军事理论管理；军事情报；军事指挥；军制学；探测制导与控制；探测制导与控制技术；武警指挥；武器系统与发射工程；武器系统与工程；武器系统与运用工程；战略学；战术学；战役学；飞行器制造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bookmarkStart w:id="6" w:name="__RefHeading___Toc316369944"/>
      <w:bookmarkEnd w:id="6"/>
      <w:r>
        <w:rPr>
          <w:rFonts w:ascii="仿宋_GB2312" w:hAnsi="仿宋_GB2312" w:eastAsia="仿宋_GB2312"/>
          <w:color w:val="000000"/>
          <w:sz w:val="28"/>
          <w:szCs w:val="28"/>
        </w:rPr>
        <w:t>学科：理工学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7" w:name="__RefHeading___Toc316369945"/>
      <w:bookmarkEnd w:id="7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安全生产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安全工程；安全管理；安全管理技术；安全技术管理；安全技术及工程；安全生产；工业环保与安全技术；救援技术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8" w:name="__RefHeading___Toc316369946"/>
      <w:bookmarkEnd w:id="8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材料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宝石与材料工艺学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高分子材料加工工程；高分子材料科学与工程；高分子材料应用技术；高分子材料与工程；焊接；车工；焊接技术与工程；金属材料工程；金属材料与热处理技术；生物功能材料；无机非金属材料工程；无机非金属材料工程技术；稀土工程；冶金；冶金工程；冶金技术；再生资源科学与技术；再生资源科学与工程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9" w:name="__RefHeading___Toc316369947"/>
      <w:bookmarkEnd w:id="9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地质地矿地理及测绘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宝玉石鉴定与加工技术；珠宝玉石鉴定与加工技术；宝玉石鉴定与营销；采矿；采矿工程；采矿技术；测绘工程；测绘工程技术；测绘科学与技术；测量工程；测试计量技术及仪器；计量测试技术；大地测量与卫星定位技术；地籍测绘与土地管理；地籍测绘与土地管理信息技术；地籍测量与国土资源管理信息技术；地际测绘与工地管理信息技术；地藉测绘与土地管理信息技术；地矿；地理；地理科学；地理信息科学与技术；地理信息系统；地理信息系统及地图制图学；地理信息应用技术；地理信息系统与地图制图技术；地理学；地球化学；地球化学勘查技术；地球物理测井技术；地球物理勘查技术；地球物理；地球与空间科学；地球信息科学与技术；地图学与地理信息系统；地图制图学与地理信息工程；地学导游；地学旅游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测量与工程施工；工程测量技术；工程测量与监理；工程地质勘查；构造地质学；古生物学与地层学；固体地球物理学；固体矿床露天开采技术；国土资源学；国土资源调查；国土资源管理；国土资源信息工程；环境地质；金属矿产地质与勘查技术；金属矿开采技术；经济地理及城乡区域规划；勘查技术与工程；空间科学与技术；空间物理学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学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规划与管理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；土地规划与利用；城镇建设规划；城乡规划管理；土地勘测与规划；土地资源管理；土地资源管理与保护；土地资源利用与信息技术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钻井技术；钻探技术；人文地理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10" w:name="__RefHeading___Toc316369948"/>
      <w:bookmarkEnd w:id="10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海洋科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海岸与海洋工程；海洋地质；海洋工程与海岸工程；海洋管理；海洋化学；海洋技术；海洋科学；海洋生物学；海洋生物资源与环境；近岸海洋环境科学；物理海洋学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11" w:name="__RefHeading___Toc316369949"/>
      <w:bookmarkEnd w:id="11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化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化学；电厂化学；分析化学；高分子化学与物理；化学；化学分析与检验；化学生物学；无机化学；物理化学（含：化学物理）；应用化学；有机化学；农药学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12" w:name="__RefHeading___Toc316369950"/>
      <w:bookmarkEnd w:id="12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环境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城市检测与工程技术；城市水净化技术；辐射防护与环境工程；环境保护；环境保护与监测；环境工程；环境工程教育；环境工程系精细化工  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污染与治理；环境艺术设计；环境艺术设计学；环境与自然资源经济学；环境治理工程；农业环境保护技术；农业资源与环境；农业资源与环境保护；生物科学及环境保护；室内检测与控制技术；水环境监测与保护；水环境监测与分析；水土保持；水土保持与荒漠防治；水土保持与荒漠化防治；水质科学与技术；水资源与环境保护；灾害防治工程；资源环境科学；资源环境区划与管理；资源环境信息管理；资源环境与城市管理；资源环境与城乡规划；资源环境与城乡规划管理；资源环境与区域规划；资源环境与区域开发；综合规划；环境影响评价与管理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13" w:name="__RefHeading___Toc316369951"/>
      <w:bookmarkEnd w:id="13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机械仪表及自动化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材料成型及控制工程；控制理论与控制工程；材料成型与控制技术；测控技术与仪器；车辆工程；电子信息技术及仪器；飞机机电设备维修；飞机制造技术；飞行器动力工程；飞行器设计；飞行器设计与工程；工程机械控制技术；工程机械运行与维护；工程机械使用；工程机械应用与技术；工程机械运用技术；工程机械运用与维护；工业设计；工业造型设计；工业仪表及自动化；热工仪表；工业自动化；过程装备与控制工程；过程装备与控制；焊接技术及自动化；焊接技术与自动化；航空电子设备维修；航空宇航推进理论与工程；航空宇航制造；航空航天类飞行器动力工程；航空机电设备维修；化工机械；化工设备制造与维修；化工机械及设备；化工机械制造与维修；化工设备与机械；化工仪表；化工自动化仪表；机电；机电工程；机电技术；机电技术应用；机电技术运用；机电设备安装；机电设备维修；机电设备维修与管理；机电设备运行与维护；机电一体化；机电应用技术；机电自动化；数控技术；数控技术应用；数控车床；机械电子工程；机械工程及自动化；机械工程及自动化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机电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；机械加工；机械设备；机械设备及自动化；机械设备运行与维护；机械设计及理论；机械设计及其自动化；机械设计与制造；机械设计制造及其自动化；机械修理；机械制造工艺；机械制造与控制；机械仪表及自动化应用电子技术；机械制造工艺及设备；机械制造及自动化；机械制造与自动化；流体机械及工程；计算机辅助设计与制造；家电维修；家电与电工；检测技术与自动化装置；建材机械设计与维修；建筑机械运用与维护；精密机械技术；楼宇自动化运行与维护；轮机管理；民航特种车辆维修；模具设计与制造；汔车运用与工程；汽车电子技术；汽车应用与技术；汽车服务工程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营销；汽车驾驶与维修；汽车驾驶与修理；汽车检测技术与维修；汽车检测与维修；汽车检测与维修技术；汽车摩托车维修；汽车评估；汽车商务；汽车拖拉机运用与维修；汽车维修；汽车维修工程教育；汽车维修与检测；汽车维修与营销；汽车修理；汽车修理与驾驶；汽车应用技术；汽车应用与维修；汽车与拖拉机；汽车运用；汽车运用工程；汽车运用与工程；汽车运用与技术；汽车运用与维护；汽车运用与维修；汽车整形技术；汽车制造与装配技术；汽运工程；轿车修理与检测；生产过程自动化；生产过程自动化技术；数控机床加工技术；数控技术；数控技术及应用；玩具设计与制造；微机电系统工程；冶金机械；液压技术与应用；液压与气动技术；医疗器械制造与维护；医疗器械；精密医疗器械；精密仪器；医疗仪器维修技术；仪器仪表；仪器仪表及自动化；制造工程；制造自动化与测控技术；自动化；自动化技术应用；自动化仪表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14" w:name="__RefHeading___Toc316369952"/>
      <w:bookmarkEnd w:id="14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计算机及通信信息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WEB</w:t>
      </w:r>
      <w:r>
        <w:rPr>
          <w:rFonts w:ascii="仿宋_GB2312" w:hAnsi="仿宋_GB2312" w:eastAsia="仿宋_GB2312"/>
          <w:color w:val="000000"/>
          <w:sz w:val="28"/>
          <w:szCs w:val="28"/>
        </w:rPr>
        <w:t>应用程序设计；办公自动化；办公自动化与信息化；办公自动化技术；办公自动化设备运行与维修；程控交换技术；电器与电脑；电子工程与计算机应用；电子计算机；电子技术及微机应用；电子与信息技术；多媒体技术及应用；多媒体设计与制作；多媒体与网络技术；多媒体软件开发与应用；多媒体网页设计与制作；计算机；计算机办公应用；计算机操作及运用；计算机操作；计算机多媒体；计算机多媒体技术；计算机多媒体设计与制作；计算机多媒体应用；计算机多媒体应用技术；计算机辅助教学与管理；计算机辅助设计与制造；计算机管理及应用；计算机管理与运用；计算机及信息管理；计算机及应用；计算机及应用管理；计算机及运用；计算机技术；计算机技术应用；计算机技术与应用；计算机教育；计算机科学及应用；计算机科学技术教育；计算机科学教育；计算机科学现代教育技术；计算机技术与科学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通信；计算机通信工程；计算机通讯及管理；计算机图形图像处理；计算机图形图像技术；计算机图形图像制作；计算机网络；计算机网络工程；计算机网络工程与管理；计算机网络技术管理；计算机网络与系统；计算机网络构建与管理维护；计算机网络管理；计算机网络及技术；计算机网络技术；计算机网络教育；计算机网络信息工程；计算机网络信息技术；计算机网络与办公自动化；计算机网络与软件应用；计算机网络与通讯；计算机网络与维护；计算机网络与信息处理；计算机网络与信息管理；计算机维修；计算机系统结构；计算机系统维护；计算机系统与维护；计算机信息安全技术；计算机信息工程；计算机信息管理；计算机信息管理及系统操作；计算机信息管理与服务；计算机信息管理与计算机应用；计算机信息管理与信息系统；计算机信息管理与应用；计算机信息及网络；计算机信息技术管理；计算机信息系统与现代管理；计算机信息系统与信息管理；计算机信息与管理；计算机信息技术与应用；计算机信息与网络；计算机应用；计算机应用基础；计算机应用及安全管理；计算机应用及管理；计算机应用及外设维修；计算机应用及网络；计算机应用技术；计算机应用软件；计算机应用与管理；计算机应用管理；计算机应用与技术；计算机应用与经济信息管理；计算机应用与维护；计算机应用与维护技术；计算机应用与维修；计算机组装与维修；计算机硬件与外设；计算机与电子通信；计算机与信息管理；计算机与信息科学；计算机与应用；计算机运用；计算机运用及维护技术；计算机运用技术；计算机运用与管理；计算机运用与维护；计算数学；计算数学及其应用软件；计算机产品造型设计；计算机辅助机械设计；计算机辅助设计；计算信息管理；计算机应用及会计；电脑图文处理；电脑图文处理与制版；经济信息管理与计算机应用；空间信息与数字技术；控制科学与工程；模式识别与智能系统；软件测试；软件工程；软件技术；软件开发；软件开发技术；数据库管理；数据库应用及信息管理；数学与信息科学；通信工程；通信技术；通信技术与网络；通信网络与设备；通信系统运行管理；通信与网络工程；通信与信息技术；通信与信息系统；通信与信息系统管理；通信指挥；通讯设备应用与维护；移动通讯；图形图像处理；图文信息技术；图形图像制作；网络工程；网络构建与管理维护；网络管理与维护；网络技术；网络技术与信息处理；网络系统管理；网络与信息安全；微机应用；微型计算机及应用；信号与信息处理；信息安全；信息安全技术；信息传播与策划；信息对抗技术；信息工程；信息工程学；信息工程与网络技术；信息工程与自动化；信息管理；信息管理技术应用；信息管理应用软件；信息管理与办公自动化；信息管理与服务；信息管理与技术；信息管理与应用；信息管理与自动化；信息化办公平面设计；信息化建设；信息化制造工程；信息及通信网络应用技术；信息技术；信息技术应用与管理；信息技术运用与管理；信息科学技术；信息网络安全监察；信息系统；信息系统分析与集成；系统分析与集成；信息系统与信息管理；信息学；信息与多媒体；信息与管理工程；信息与计算机科学；信息与计算技术；信息与计算科学；信息与通信工程；信息与信息系统；信息资源管理；信息自动化；移动通信技术；影视多媒体技术；计算机及通信信息；可视化程序设计；医学信息工程；医学信息学；信息管理和信息系统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15" w:name="__RefHeading___Toc316369953"/>
      <w:bookmarkEnd w:id="15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建筑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城市地下空间工程；城市规划；城市规划与设计；城市燃气工程；城市燃气工程技术；城乡区域规划与管理；城镇供水；供水供热与空调；城镇规划；城镇规划建设；城镇建设；城镇建设与工程监理；城镇建设与规划；道路桥梁与渡河工程；道路与桥梁；道路与桥梁工程；地下工程与隧道工程；地下工程与隧道工程技术；饭店工程；防灾减灾工程及防护工程；房地产开发与经营；房屋建筑工程；给水排水工程；工程监理；工程结构分析；工程力学；工程项目管理；工程预算与监理；工程造价；工程造价预算；工业设备安装工程；工业与民用建筑；工业与民用建筑工程；公路工程管理；公路桥梁；公路桥梁设计；公路与城市道路工程；公路与桥梁；供热供燃气通风及空调工程；供热空调与燃气工程；供热通风与空调工程；供热通风与空调工程技术；古建筑维修与管理；环境艺术设计；城市环境艺术设计；环境与艺术设计；基础工程技术；建设工程管理；建筑；建筑材料工程技术；建筑材料检测；建筑电气工程；建筑电气工程技术；建筑工程；建筑工程管理；建筑工程技术；建筑工程监理；建筑工程结构检测；建筑工程力学；建筑工程施工技术；建筑工程项目管理；建筑工程与管理；建筑工程与项目管理；建筑工程与艺术设计；建筑工程预决算；建筑工程装饰技术；建筑环境与设备工程；农业建筑环境与能源；建筑经济；建筑经济管理；建筑企业经济管理；建筑设备工程技术；建筑环境与能源工程；建筑设计；建筑设计技术；建筑设施智能技术；建筑施工与监理；建筑施工与管理；建筑施工技术与管理；建筑水电；建筑水电工程；建筑水电设备安装；建筑学；建筑学院城市规划；建筑与土木工程；建筑智能化；建筑装潢；建筑装潢设计；建筑装饰；建筑装饰材料及检测；建筑装饰材料与检测；建筑装饰工程技术；建筑装饰及材料检测；建筑装饰技术；建筑装饰设计与艺术；工程建筑管理；工程指挥；工程投资与管理；交通土建工程；结构工程；景观建筑设计；矿井建设；历史建筑保护工程；楼宇智能化工程技术；桥梁及结构工程；桥梁与隧道工程；涉外建筑工程；市政工程；市政工程技术；室内会展设计；室内设计；室内设计技术；室内设计与装潢；室内装潢与设计；室内装饰工程；水利水电建筑工程；铁道工程；土木工程；土木工程项目管理；消防工程技术；岩土工程；园林工程技术；中国古建筑工程技术；总图设计与运输工程；市政工程施工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16" w:name="__RefHeading___Toc316369954"/>
      <w:bookmarkEnd w:id="16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交通运输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关与国际货运；报关与国际货运贷理；城市轨道交通车辆；城市轨道交通工程技术；城市轨道交通控制；城市轨道交通运营管理；城市交通；城市交通运输；船舶工程技术；船舶检验；船舶与海洋工程；道路交通；道路与城市道路；道路交通管理；道路桥梁工程技术；道路与铁道工程；电气化铁道技术；飞行技术；港口工程技术；港口物流设备与自动控制；港口业务管理；高等级公路管理与维护；高等级公路管理；高等级公路维护与管理；高等级公路养护与管理；高速公路管理与维护；高速铁道技术；公路工程；公路工程管理；公路工程监理；公路工程与管理；公路机械化施工技术；公路机械化施工与管理；公路监理；公路路政管理；公路施工机械化与管理；公路与桥梁工程；公路与桥粱；公路运输与管理；管道工程技术；管道工程施工；管道运输管理；国际航运业务管理；海事管理；航道工程技术；航海技术；航空服务；航空港安全检查；航空通信技术；航空油料管理和应用；航空运输服务；航运管理；集装箱运输管理；交通；交通安全与监控技术；交通安全与智能控制；交通工程；交通管理工程；交通工程管理；交通监理与安技；交通设备信息工程；交通信息工程及控制；交通运输；交通运输管理；交通运输规划与管理；交通智能控制；交通智能控制技术；空中乘务；空中交通管理；路政管理；轮机工程；轮机工程技术；民航安全技术管理；民用航空安全技术管理；民航服务与管理；民航商务；民航运输；汽车运用技术；水上交通运输管理；水运管理；铁道车辆；铁道工程技术；铁道机车车辆；铁道交通运营管理；铁路运输管理；铁道通信信号；铁道运输经济；物流工程；油气储运工程；运输管理；运输经济；运政管理；载运工具运用工程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17" w:name="__RefHeading___Toc316369955"/>
      <w:bookmarkEnd w:id="17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能源动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城市热能应用技术；电厂热能动力装置；热能动力设备及应用；电厂热能动力；电厂热能动力设备；电厂设备运行与维护；电工；电工维修；电力；电力电子与电力传动；电力工程与管理；电力工程造价与监理；电力经济；电力牵引与传动控制；电力系统及其自动化；电力系统继电保护；电力系统继电保护与自动化；电力系统自动化；电力工程及其自动化；电力系统自动化技术；电力营销；电网监控技术；发电厂及电力设备；发电厂及电力系统；发电厂及电力系统自动化；发电厂与电力系统；发电厂及变电站电气运行；高压输配电线路施工运行与维护；供用电技术；火电厂集控运行；能源动力系统及自动化；能源工程及自动化；能源环境工程及自动化；能源与环境系统工程；农村能源与环境技术；热能动力设备与应用；热能与动力工程；特种能源与烟火技术工程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18" w:name="__RefHeading___Toc316369956"/>
      <w:bookmarkEnd w:id="18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轻纺食品化工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包装工程；包装机械；包装技术；包装技术与设计；包装与装璜设计；表面精饰工艺；发酵；纺织工程；纺织品检验与贸易；纺织品装饰艺术设计；服装产品设计；服装电脑设计；服装设计；服装设计与工程；服装设计与工艺；服装设计与营销；服装设计与制作；服装艺术设计；高分子材料加工技术；高聚物生产技术；工业发酵；工业分析与检验；硅酸盐工程；硅酸盐工艺；硅酸盐工艺及工业控制；硅酸盐水泥工艺及工业控制；化工分析与检测；化工设备维修技术；化纤生产技术；化学工程；化学工程与工艺；碱回收与化工；精细化工；精细化学品技术；精细化学品生产技术；炼油技术；粮食工程；绿色食品生产与检验；酿酒工程；农产品质量与安全；农畜特产品加工；烹饪；烹饪工艺；烹饪工艺与营养；烹饪与酒店管理；烹饪与营养教育；面点工艺；葡萄与葡萄酒工程；轻工生物技术；轻工业化学；轻化工程；染整技术；染织艺术设计；石油化工生产技术；食品包装；食品包装工程；食品工艺教育；食品机械与管理；食品加工技术；食品检测与质量管理；食品检验；食品科学；生鲜食品加工与管理；食品科学与工程；食品生物技术；食品微生物工艺；食品营养及检测；食品营养与检测；食品质量与安全；食品贮运与营销；丝绸工艺；丝绸技术；现代纺织技术；香料香精工艺；新型纺织机电技术；印刷；印刷工程；印刷技术；印刷设备及工艺；印刷图文信息处理；电子印刷技术；化工工艺；应用化工；应用化工技术；应用化学工程；营养与食品卫生；有机化工生产技术；造纸；针织技术与针织服装；纸浆造纸；制浆造纸工程；制浆造纸技术；制冷与空调；制冷与暖通；制冷与空调技术；制冷与空调运用与维修；制冷与冷藏技术；制糖；制糖工程；制糖工艺；制糖工艺设备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19" w:name="__RefHeading___Toc316369957"/>
      <w:bookmarkEnd w:id="19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生物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动物生物技术；动物学；发育生物学；农业生态学；农业生物技术应用；神经生物学；生理学；生命科学；生态学；生态植物修复；生物工程；畜牧生物工程；生物化工工艺；生物化工；生物化学；生物化学与分子生物学；生物技术；生物技术工程；生物技术及其应用；生物技术及应用；生物教育学；生物科学；生物科学及环境保护；生物科学与生物技术；生物实验技术；生物物理学；生物信息技术；生物信息学；生物学；生物灾害环境；生物资源的开发及利用；生物资源开发及利用；生物资源开发与利用；生物资源科学；生物资源利用技术；水生生物学；微生物技术及应用；微生物学；微生物与生化药学；细胞生物学；遗传学；应用生物；应用生物技术科学；应用生物教育；植物生物技术；植物学；病原生物学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20" w:name="__RefHeading___Toc316369958"/>
      <w:bookmarkEnd w:id="20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数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数学；概率论与数理统计；基础数学；计算数学；数学基础科学；数学与信息科学；数学与应用数学；应用数学；应用数学经济分析；运筹学与控制论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21" w:name="__RefHeading___Toc316369959"/>
      <w:bookmarkEnd w:id="21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水利水电水工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城市水利；港口航道及治河工程；港口航道与海岸工程；港口航道与治河工程；给排水；给排水工程技术；灌溉与排水技术；河务工程与管理；机电排灌设备与管理；水电厂机电设备运行；水电工程概预算；水电维修；水电运行与检修；水电站电力设备；水电站动力设备；水电站动力设备与管理；水电站与水泵站电力设备；水工结构理论与工程应用；水工业技术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22" w:name="__RefHeading___Toc316369960"/>
      <w:bookmarkEnd w:id="22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天文及大气科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大气科学；大气科学技术；大气探测；大气探测技术；大气物理学与大气环境；防雷技术；气象学；天体测量与天体力学；天体物理；天文学；应用气象技术；应用气象学；气象与防雷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23" w:name="__RefHeading___Toc316369961"/>
      <w:bookmarkEnd w:id="23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物理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等离子体物理；电磁场与微波技术；电机与电器；电路与系统；电气；电气工程；电气工程与自动化；电气技术；电气信息工程；电气自动化；电气自动化及焊接；电气自动化技术；电气自动化技术计算机及其自动控制；电气自动控制技术；自动控制；电子；电子材料与元器件；电子测量技术与仪器；电光源技术；电子电工；电子电器；电子电器应用与维修；电子工程；电子工艺与管理；电子机械制造与维修；电子技术；电子技术应用；电子技术及计算机应用；实用电子技术；电子技术与应用；电子技术与运用；电子技术专配；电子科学与技术；电子设备与运行管理；电子声像；电子声像技术；电子声像设备；电子物理；电子信息；电子信息工程；电子信息工程技术；电子信息科学与技术；电子学与信息系统；电子仪器及测量技术；电子仪器仪表与维修；电子音像设备与制作；电子应用；电子应用技术；电子与信息枝术；电子智能控制；工程物理；工业电气自动化；工业电气自动化技术；工业分析与检测；工业网络技术；固体物理；光电工程；光电技术；光电技术应用；光电技术与应用；光电技术与运用；光电技术运用；光电检测技术及应用；光电维修工程；光电信息工程；光电信息技术；光电信息科学与技术；光电子技术；光电子技术科学；光电子技术应用；光电子应用技术；光纤通信；光信息科学与技术；光学；光学电子应用技术；光电子技术与应用；光电子检测技术及应用；光学工程；光学设计；光源与照明；核工程与核技术；机电一体化技术；集成电路设计与集成系统；检测技术及应用；交通智能控制技术；精密医疗器械；科技防卫；理化测试及质检技术；理论物理；粒子物理与原子核物理；凝聚态物理；农村电气化技术；生物医学工程；声学；数控设备应用与维护；微电子技术；微电子学；微电子学与固体电子学；微电子制造工程；无线电技术；无线电学；物理电子技术；物理电子学；物理教育；物理学；信号与信息处理；信息物理工程；信息显示与光电技术；医学影像设备；医学影像设备管理与维护；医用电子仪器检验与维护；医用电子仪器与维护；医用电子与维护；音像技术；应用电子技术；运用电子技术；应用物理；原子与分子物理；智能科学与技术；自动化生产设备应用；物理现代教育技术；建筑电气与智能化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bookmarkStart w:id="24" w:name="__RefHeading___Toc316369962"/>
      <w:bookmarkEnd w:id="24"/>
      <w:r>
        <w:rPr>
          <w:rFonts w:ascii="仿宋_GB2312" w:hAnsi="仿宋_GB2312" w:eastAsia="仿宋_GB2312"/>
          <w:color w:val="000000"/>
          <w:sz w:val="28"/>
          <w:szCs w:val="28"/>
        </w:rPr>
        <w:t>学科：农林牧渔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25" w:name="__RefHeading___Toc316369963"/>
      <w:bookmarkEnd w:id="25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动物生产与动物医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蚕学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预防兽医学；兽医医药；饲料与动物营养；特种动物养殖；特种经济动物饲养；畜牧；畜牧兽医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26" w:name="__RefHeading___Toc316369964"/>
      <w:bookmarkEnd w:id="26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林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城市绿化与管理；城市园林；城市园林规划；城市园林规划与设计；城市园林设计与管理；城市园林艺术；风景园林；观赏园艺；经济林；经济林木；林产化工技术；林果；林木遗传育种；林学；林业技术；林业经济管理；林业森林资源管理；林业生态；木材加工；木材加工技术；木材科学与技术；热区林业经济资源开发；热区林业资源开发与利用；热区林业资源培养与利用；森林保护；森林保护学；森林采运工程；森林防火；森林旅游；森林培育；森林生态旅游；森林资源保护；森林资源保护与管理；森林资源保护与游憩；森林资源保护与游憩管理；森林资源管理与培育；森林资源与林政管理；生物资源开发与利用；现代园艺；现代园艺技术；现代园艺技术与市场营销；野生动物保护；野生动物保护与利用；野生动物与自然保护区管理；野生动植物保护与利用；野生植物开发与利用；野生植物资源开发及利用；野生植物资源开发与利用；园林；园林工程；园林工程技术；园林花卉；园林花卉技术；花卉与景观设计；园林技术；园林教育；园林绿化；园林设计；园林园艺；园林园艺现代园艺；园林植物与观赏园艺；园林植物栽培与管理；园艺；园艺管理；园艺技术；园艺设施；园艺学；自然保护区建设与管理；自然保护区资源管理；植物资源工程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27" w:name="__RefHeading___Toc316369965"/>
      <w:bookmarkEnd w:id="27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农林牧渔工程与管理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林产化工；林业经济信息管理；木材科学与工程；农村行政管理；农林经济管理；农畜产品贮藏与加工；农业电气化与自动化；农业高新技术与管理；农业工程；农业环境保护；农业机械化；农业机械化工程；农业机械及自动化；农业机械化及自动化；农业机械及其自动化；农业技术推广；农业建筑环境与能源工程；农业建筑与环境工程；农业经济管理；农业经济学；农业生态与环境保护；农业生物环境与能源工程；农业生物技术及应用；农业水利工程；农业推广；农业推广与创新管理；森林工程；设施农业；设施农业技术；设施农业科学与工程；生物工程；生物系统工程；土壤与农业化学；现代农业；现代农业管理；现代农业技术；现代农业生产技术；现代农业推广；应用生物科学；渔业资源与渔政管理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28" w:name="__RefHeading___Toc316369966"/>
      <w:bookmarkEnd w:id="28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水产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淡水渔业；海水养殖；海洋捕捞技术；海洋生物工程；海洋渔业；海洋渔业科学与技术；水产养殖；水产养殖技术；水产养殖学；水生动植物保护；渔业资源与渔政管理；渔业综合技术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29" w:name="__RefHeading___Toc316369967"/>
      <w:bookmarkEnd w:id="29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作物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草业科学；茶学；茶学；茶叶；茶叶加工；茶叶加工技术；茶叶生产及加工技术；茶叶加工及茶艺学；茶叶生产加工技术；茶艺；茶艺茶道；观光农业；果树；农产品质量检测；农学；农业昆虫与害虫防治；农艺；农艺学；农作物；农作物种植；热带农学；热带作物；热带作物栽培；热区作物栽培与加工；商品花卉；设施农业技术；设施农业科学与工程；蔬菜；现代农业技术；现代农业生产技术；烟草；烟草栽培；烟草栽培技术；药用植物；植物保护；植物病理学；植物检疫；植物科学与技术；植物生产；植物营养学；中草药栽培技术；种子科学与工程；种子生产与经营；作物生产技术；作物遗传育种；作物栽培学与耕作学；农产品加工及贮藏工程；中草药栽培；中草药载培与鉴定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bookmarkStart w:id="30" w:name="__RefHeading___Toc316369968"/>
      <w:bookmarkEnd w:id="30"/>
      <w:r>
        <w:rPr>
          <w:rFonts w:ascii="仿宋_GB2312" w:hAnsi="仿宋_GB2312" w:eastAsia="仿宋_GB2312"/>
          <w:color w:val="000000"/>
          <w:sz w:val="28"/>
          <w:szCs w:val="28"/>
        </w:rPr>
        <w:t>学科：体育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31" w:name="__RefHeading___Toc316369969"/>
      <w:bookmarkEnd w:id="31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体育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计算机体育；民族传统体育；民族传统体育学；社会体育；体育保健；体育管理；体育管理与经营；体育教育；体育教育训练学；体育人文社会学；体育学；体育运动训练；武术；运动康复与健康；运动人体科学；运动训练；体育服务与管理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bookmarkStart w:id="32" w:name="__RefHeading___Toc316369970"/>
      <w:bookmarkEnd w:id="32"/>
      <w:r>
        <w:rPr>
          <w:rFonts w:ascii="仿宋_GB2312" w:hAnsi="仿宋_GB2312" w:eastAsia="仿宋_GB2312"/>
          <w:color w:val="000000"/>
          <w:sz w:val="28"/>
          <w:szCs w:val="28"/>
        </w:rPr>
        <w:t>学科：文史哲学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33" w:name="__RefHeading___Toc316369971"/>
      <w:bookmarkEnd w:id="33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教育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教育学；教育科学；成人教育学；初等教育；幼儿教育；比较教育学；财务会计教育；地理教育；地理学教育；高等教育；高等教育学；国家教育；汉语言文学教育；化学教育；基础教育；计算机科学教育；教育管理；教育技术；教育技术学；教育教学；教育史；教育学；教育学原理；教育英语；教育与传媒学；科学教育；课程与教学论；历史教育；历史学教育；马克思主义理论与思想政治教育；美术教育；人民武装；人文教育；生物教育；生物学教育；师范教育；市场营销教育；数学教育；思想教育；思想政治教育；特殊教育；特殊教育学；文秘教育；物理学教育；物理与教育技术学；现代教育技术；现代信息技术教育；学前教育；言语听觉科学；彝汉双语教育；艺术教育；应用电子技术教育；应用生物技术教育；应用生物学教育；英语教育；语文教育；园艺教育；政史教育；政治法律教育；政治教育；政治历史教育；政治与法律教育；政治与思想品德教育；职业技术教育管理；职业技术教育学；中国少数民族教育；中文教育；综合理科教育；综合文科教育；文史教育；绘画教育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34" w:name="__RefHeading___Toc316369972"/>
      <w:bookmarkEnd w:id="34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历史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博物馆学；考古学；考古学及博物馆学；科学社会主义运动与国际共产主义运动；历史；历史导游；历史地理学；历史文化与旅游；历史文献学；历史文献学（含：敦煌学、古文学）；历史学；历史与社会；史学理论及史学史；世界历史；世界史；文物保护技术；文物与博物馆学；文献学；中国革命史与中共党史；中国古代史；中国近代史；中国近现代史；专门史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35" w:name="__RefHeading___Toc316369973"/>
      <w:bookmarkEnd w:id="35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外国语言文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阿尔巴尼亚语；阿拉伯语；阿拉伯语语言文学；保加利亚语；波兰语；波斯语；藏语；朝鲜语；德语；德语语言文学；电子商务英语；商务英语；商贸英语；俄语；俄语语言文学；法语；法语语言文学；梵语巴利语；菲律宾语；芬兰语；公共英语；国际英语；韩国语；豪萨语；荷兰语；柬埔寨语；捷克语；捷克语——斯洛伐克语；经贸英语；科技英语；老挝语；旅游日语；旅游泰语；旅游英语；罗马尼亚语；马来语；蒙古语；蒙语；孟加拉语；缅甸语；尼泊尔语；欧洲语言文学；葡萄牙语；普什图语；日语；日语导游；经贸日语；日语语言文学；瑞典语；塞尔维亚——克罗地亚语；僧加罗语；商贸英语；商务日语；实用英语；世界语；世贸英语；斯瓦希里语；泰米尔语；泰语；土耳其语；外国语言学及应用语言学；外贸英语；乌尔都语；乌克兰语；西班牙语；西班牙语语言文学；希伯莱语；希腊语；匈牙利语；亚非语言文学；一般英语应用；意大利语；印地语；印度尼西亚语；印度语言文学；应用法语；应用韩国语；应用韩语；韩语导游；应用柬埔寨语；应用缅甸语；应用日语；应用泰国语；应用泰语；基础泰国语；应用英语；英缅教育；英缅双语教育；泰汉双语教育；应用老挝语；英语；英语导游；英语和高等教育；英语兼泰国语；英语兼泰语；英语教学；英语教育；英语教育与翻译；英语缅语；英语缅语双语教育；英语文学；英语以及藏语言文学；英语应用；英语语言文学；越南语；应用越南语；商务泰语；商务泰语管理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36" w:name="__RefHeading___Toc316369974"/>
      <w:bookmarkEnd w:id="36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心理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心理学；发展与教育心理学；犯罪心理学；基础心理学；教育心理学；心理健康教育；心理咨询；心理咨询与教育；应用心理学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37" w:name="__RefHeading___Toc316369975"/>
      <w:bookmarkEnd w:id="37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新闻传播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编辑出版学；新闻与传播；出版与发行；传播学；传媒策划与管理；传媒技术；电子出版；电子与网络出版；法制新闻；汉语言文学与文化传播；媒体创意；数字媒体技术；新闻采编与制作；新闻传播技术；新闻传播学；新闻传播与绿色文化；新闻学；新闻学与大众传播；大众传播；广播电视新闻；广播电视新闻学；广告；广告学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38" w:name="__RefHeading___Toc316369976"/>
      <w:bookmarkEnd w:id="38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哲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科学技术哲学；伦理学；逻辑学；马克思主义哲学；美学；外国哲学；哲学；中国哲学；宗教学；马克思主义基本原理；马克思主义中国化研究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39" w:name="__RefHeading___Toc316369977"/>
      <w:bookmarkEnd w:id="39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中国语言文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文学；中国现当代文学；中国语言文化；比较文学与世界文学；藏汉翻译；藏文文秘与信息化；藏语言文学；藏语言文学教育辅修法律；傣汉双语；傣汉双语教育；对外汉语；公共关系与文秘；汉语；汉语言；汉语言文学；汉语言文字学；汉语语言文学；经济秘书；商务秘书；科技文秘；秘书；秘书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言学及应用语言学；中国古代文学；中国古典文献学；中国少数民族语言文学；办公自动化与文秘；中英文秘；法律文秘；公关与文秘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bookmarkStart w:id="40" w:name="__RefHeading___Toc316369978"/>
      <w:bookmarkEnd w:id="40"/>
      <w:r>
        <w:rPr>
          <w:rFonts w:ascii="仿宋_GB2312" w:hAnsi="仿宋_GB2312" w:eastAsia="仿宋_GB2312"/>
          <w:color w:val="000000"/>
          <w:sz w:val="28"/>
          <w:szCs w:val="28"/>
        </w:rPr>
        <w:t>学科：医药学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41" w:name="__RefHeading___Toc316369979"/>
      <w:bookmarkEnd w:id="41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护理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级护理；护理；护理学；助产；医学护理学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42" w:name="__RefHeading___Toc316369980"/>
      <w:bookmarkEnd w:id="42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卫生管理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共卫生管理；公共卫生事业管理；社会医学与卫生事业管理；卫生监督；卫生事业管理；卫生信息管理；卫生信息技术与管理；卫生行政管理；医学文秘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43" w:name="__RefHeading___Toc316369981"/>
      <w:bookmarkEnd w:id="43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药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保健品开发与管理；藏药学；毒品与艾滋病预防；海洋药学；制药；化工与制药；制药技术与工艺；化学制药；化学制药技术；蒙药学；生化制药技术；生物制药；生物制药技术；食品药品监督管理；药剂；药剂学；药剂与药品营销；药理学；药品经营与管理；药品营销学；药品质量检测技术；药事管理；药物分析技术；药物化学；药物制剂；药物制剂技术；药学；药学技术；药用植物开发与利用；药用植物学；应用药学；制药工程；中草药栽培与鉴定；中药材种植与养殖；中药市场营销；中药学；中药栽培；中药制剂；中药制药；中药制药工程；中药制药技术；中药资源开发与利用；中药资源与开发；综合药学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44" w:name="__RefHeading___Toc316369982"/>
      <w:bookmarkEnd w:id="44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医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藏医学；傣医学；地方病防治；法医；放射医学；妇幼保健医学；呼吸治疗技术；基础医学；精神医学；康复医学；康复治疗技术；康复治疗学；口腔修复工艺学；口腔医学；口腔医学技术；临床医学；麻醉学；蒙医学；全科医学；社区医疗；社区康复学；社区医学；食品营养与检测；听力学；维医学；卫生检验；卫生检验与检疫技术；眼视光技术；眼视光学；医疗美容技术；医学技术；医学检验；医学检验技术；医学生物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营养与食疗；中医医史文献；卫生保健；乡村卫生保健；妇幼卫生；计划生育技术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bookmarkStart w:id="45" w:name="__RefHeading___Toc316369983"/>
      <w:bookmarkEnd w:id="45"/>
      <w:r>
        <w:rPr>
          <w:rFonts w:ascii="仿宋_GB2312" w:hAnsi="仿宋_GB2312" w:eastAsia="仿宋_GB2312"/>
          <w:color w:val="000000"/>
          <w:sz w:val="28"/>
          <w:szCs w:val="28"/>
        </w:rPr>
        <w:t>学科：艺术学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46" w:name="__RefHeading___Toc316369984"/>
      <w:bookmarkEnd w:id="46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广播影视戏剧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编导；表演；表演艺术；表演艺术（公关礼仪）；播音与节目主持；播音与主持艺术；导演；电视节目制作；电视制片管理；电影学；服装表演；广播电视编导；广播电视编导学；广播电视工程；广播电视技术；广播与电视技术；广播电视网络技术；广播电视新闻；广播电视新闻学；广播电视艺术学；广播影视编导；录音艺术；摄影摄像技术；舞台美术与灯光音响；戏剧表演；戏剧戏曲学；戏剧学；戏剧影视美术设计；戏剧影视文学；戏曲表演；戏曲作曲；戏文；影视表演；影视教育；影视摄影；影视信息网络技术；影视学；影视艺术；影视艺术技术；影视节目制作；影视与节目制作；有线电视工程技术；主持与播音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47" w:name="__RefHeading___Toc316369985"/>
      <w:bookmarkEnd w:id="47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广告装璜及艺术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包装与装潢设计；包装与装潢艺术设计；产品造型设计；促销与广告；电脑广告设计；电脑美术设计；电脑设计；电脑艺术设计；电脑音乐制作；电脑装潢艺术设计；电子技术运用与计算机现代广告设计；雕刻艺术与家具设计；雕塑艺术设计；动漫设计与制作；工艺美术设计；广告；广告策划与管理；广告策划与设计；广告策划与制作；广告创意与传播；广告电脑制作；广告经营与策划；广告设计；广告设计与制作；广告学；广告艺术设计；广告装潢；会展设计；计算机多媒体艺术设计；计算机广告设计；计算机美术设计；计算机艺术设计；计算机装潢艺术设计；计算机装潢与设计；旅游工艺品设计与制作；美术广告设计与制作；人物形象设计；设计艺术学；视觉传达艺术设计；首饰设计加工与经营；首饰设计与工艺；数字媒体艺术；现代室内装潢设计；艺术管理；艺术设计；艺术设计学；艺术学；影视动画；影视广告；珠宝首饰工艺及鉴定；装潢设计；装潢艺术设计；装潢与环境艺术设计；美术与装潢；装璜艺术；装璜艺术设计；装饰艺术设计；艺术设计室内环境；平面设计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48" w:name="__RefHeading___Toc316369986"/>
      <w:bookmarkEnd w:id="48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美术及摄影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版画摄影；雕塑；动画；工艺美术；绘画；美术绘画；美术史；美术学；摄影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49" w:name="__RefHeading___Toc316369987"/>
      <w:bookmarkEnd w:id="49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舞蹈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青少儿舞蹈教育表演；舞蹈编导；舞蹈表演；舞蹈教育；舞蹈史与舞蹈理论；舞蹈学；音乐舞蹈教育；音乐与舞蹈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50" w:name="__RefHeading___Toc316369988"/>
      <w:bookmarkEnd w:id="50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音乐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管弦乐器演奏；键盘乐器演奏；乐器修造艺术；流行音乐电声乐器；演唱；音乐；音乐表演；音乐工程；音乐教育；音乐剧；音乐舞蹈教育；音乐学；音乐与舞蹈；指挥；中国乐器演奏；作曲与作曲技术理论；钢琴调律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bookmarkStart w:id="51" w:name="__RefHeading___Toc316369989"/>
      <w:bookmarkEnd w:id="51"/>
      <w:r>
        <w:rPr>
          <w:rFonts w:ascii="仿宋_GB2312" w:hAnsi="仿宋_GB2312" w:eastAsia="仿宋_GB2312"/>
          <w:color w:val="000000"/>
          <w:sz w:val="28"/>
          <w:szCs w:val="28"/>
        </w:rPr>
        <w:t>学科：政法学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52" w:name="__RefHeading___Toc316369990"/>
      <w:bookmarkEnd w:id="52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法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法律；法律史；法律事务；法律学；法学；法学理论；国际法；国际经济法；环境与资源保护法学；经济法；经济法律事务；经济法学；律师；民商法；民商法学（含：劳动法学、社会保障法学）；民族法学；商法；涉外经济法；涉外经济与法律；诉讼法学；宪法学与行政法学；刑法学；行政法；行政法律事务；知识产权法；海商法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53" w:name="__RefHeading___Toc316369991"/>
      <w:bookmarkEnd w:id="53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公安专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安全保卫；安全保卫与管理；安全防范；安全防范工程；边防公安；边防管理；出入境管理；法化学；法医；法医学；公安保卫；公安管理；公安情报学；信息网络安全监察；公安学；国内安全保卫；核生化消防；痕迹检验；技术侦查；技术侦察；（公安院校内的）交通管理工程；禁毒学；经济犯罪侦查；经济犯罪侦察；经济侦查；经济侦察；警察法学；警察管理；警察指挥与战术；警犬技术；警卫学；网络监查；网络监察；文件鉴定；消防工程；刑事技术；刑事科学技术；刑事物证检验；刑事侦查；刑事侦察；刑事侦查技术；刑事侦察技术；刑事执行；预审；侦查；侦察；治安管理；治安学；火灾勘测；法医学；痕迹检验；痕迹鉴定；司法鉴定；文件鉴定；物证；犯罪学；公安视听技术；涉外警务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54" w:name="__RefHeading___Toc316369992"/>
      <w:bookmarkEnd w:id="54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民族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马克思主义民族理论与政策；民族民间文化兼艺术；民族文化保护与开发；民族学；民族语言文学；民族政治与公共行政；中国少数民族经济；中国少数民族史；中国少数民族艺术；民族生态学；民族文化产业；世界民族与民族问题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55" w:name="__RefHeading___Toc316369993"/>
      <w:bookmarkEnd w:id="55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社会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城市管理；城市管理与监察；城市和社区管理；档案管理；档案学；防火管理；公共关系；公共关系学；公共关系与礼仪；公共管理；公共管理学；公共事务管理；公共事业管理；公共事业管理社会保障；公共行政管理；公共社会事业；公共政策学；公关礼仪；公关文秘；国防教育与管理；家政服务；家政学；戒毒康复；科技成果中介服务；科技档案；劳动和社会保障；劳动经济；劳动与社会保障；老年服务与管理；老年人服务与管理；民俗学；民俗学（含：中国民间文学）；民政管理；民政行政管理；民族理论与民族政策；青少年工作与管理；情报学；群众文化艺术；人口经济学；人口社会学与人口工作；人口统计；人口学；人类学；人力资源管理；人力资源开发；公共人力资源管理；人事管理；商检技术；社会保障；社会福利事业管理；社会工作；社会工作与管理；社会救助；社会劳动管理；社会学；社区服务；社区服务与管理；社区工作；社区管理；社区管理与服务；社区康复；涉外事务管理；图书档案管理；图书馆学；图书馆管理学；文化产业管理；文化市场经营与管理；文化事业管理；文化艺术管理；文物鉴定与修复；现代殡仪技术与管理；消防管理；行政与经济管理；职业中介服务；人口与计划生育管理；社会公共关系；社会与管理药学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56" w:name="__RefHeading___Toc316369994"/>
      <w:bookmarkEnd w:id="56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司法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毒品犯罪矫治；毒品犯罪心理矫治；监所管理；监狱管理；监狱行政管理；监狱学；矫正教育；戒毒康复；劳动改造法；劳教管理；司法；司法警务；司法行政事务；司法学；刑事司法；刑事执行（监狱管理方向）；罪犯心理测量与矫正技术；罪犯心理矫治；狱内侦查；法律事务；侦查（侦查保卫方向）；涉毒人员矫治；行政执行（劳教管理方向）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57" w:name="__RefHeading___Toc316369995"/>
      <w:bookmarkEnd w:id="57"/>
      <w:r>
        <w:rPr>
          <w:rFonts w:ascii="仿宋_GB2312" w:hAnsi="仿宋_GB2312" w:eastAsia="仿宋_GB2312"/>
          <w:b/>
          <w:color w:val="000000"/>
          <w:sz w:val="28"/>
          <w:szCs w:val="28"/>
        </w:rPr>
        <w:t>门类：政治与行政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政治；电子政务；公共关系学；公共政策学；国际关系；国际政治；国际事务；国际文化交流；国际政治经济学；教育行政管理；科学社会主义与国际共产主义运动；马克思主义理论；马克思主义理论与思想政治教育；马克思主义中国化；思想政治教育；外交学；乡镇建设与管理；行政管理；行政管理办公自动化；行政学；行政与服务；行政与管理；行政执行；政治理论；政治学；政治学理论；政治学与行政学；中共党史；中外政治制度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bookmarkStart w:id="58" w:name="__RefHeading___Toc316369996"/>
      <w:bookmarkEnd w:id="58"/>
      <w:r>
        <w:rPr>
          <w:rFonts w:ascii="仿宋_GB2312" w:hAnsi="仿宋_GB2312" w:eastAsia="仿宋_GB2312"/>
          <w:color w:val="000000"/>
          <w:sz w:val="28"/>
          <w:szCs w:val="28"/>
        </w:rPr>
        <w:t>学科：其他（所学专业未纳入专业指导目录）</w:t>
      </w:r>
    </w:p>
    <w:p>
      <w:pPr>
        <w:pStyle w:val="Normal"/>
        <w:numPr>
          <w:ilvl w:val="0"/>
          <w:numId w:val="0"/>
        </w:numPr>
        <w:spacing w:lineRule="exact" w:line="600" w:before="0" w:after="312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680" w:right="151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ascii="仿宋_GB2312" w:hAnsi="仿宋_GB2312" w:eastAsia="仿宋_GB2312"/>
      <w:sz w:val="30"/>
      <w:lang w:val="en-US" w:bidi="ar-SA"/>
    </w:rPr>
  </w:style>
  <w:style w:type="character" w:styleId="Char">
    <w:name w:val="页脚 Char"/>
    <w:qFormat/>
    <w:rPr>
      <w:rFonts w:eastAsia="宋体;SimSun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1">
    <w:name w:val="批注框文本 Char"/>
    <w:qFormat/>
    <w:rPr>
      <w:rFonts w:eastAsia="宋体;SimSun"/>
      <w:sz w:val="18"/>
      <w:szCs w:val="18"/>
      <w:lang w:val="en-US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3">
    <w:name w:val="日期 Char"/>
    <w:qFormat/>
    <w:rPr>
      <w:rFonts w:eastAsia="宋体;SimSun"/>
      <w:kern w:val="2"/>
      <w:sz w:val="21"/>
      <w:lang w:val="en-US" w:bidi="ar-SA"/>
    </w:rPr>
  </w:style>
  <w:style w:type="character" w:styleId="Char4">
    <w:name w:val="批注文字 Char"/>
    <w:qFormat/>
    <w:rPr>
      <w:rFonts w:eastAsia="宋体;SimSun"/>
      <w:kern w:val="2"/>
      <w:sz w:val="21"/>
      <w:lang w:val="en-US" w:bidi="ar-SA"/>
    </w:rPr>
  </w:style>
  <w:style w:type="character" w:styleId="Char5">
    <w:name w:val="文档结构图 Char"/>
    <w:qFormat/>
    <w:rPr>
      <w:rFonts w:ascii="宋体;SimSun" w:hAnsi="宋体;SimSun" w:eastAsia="宋体;SimSun"/>
      <w:kern w:val="2"/>
      <w:sz w:val="18"/>
      <w:szCs w:val="1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har6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1:00Z</dcterms:created>
  <dc:creator>LiJiang</dc:creator>
  <dc:description/>
  <cp:keywords/>
  <dc:language>en-US</dc:language>
  <cp:lastModifiedBy>User</cp:lastModifiedBy>
  <cp:lastPrinted>2012-09-21T09:13:00Z</cp:lastPrinted>
  <dcterms:modified xsi:type="dcterms:W3CDTF">2012-09-21T04:41:00Z</dcterms:modified>
  <cp:revision>2</cp:revision>
  <dc:subject/>
  <dc:title>2012年丽江市市直机关公开选调公务员</dc:title>
</cp:coreProperties>
</file>