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州工程技术职业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报名表</w:t>
      </w:r>
    </w:p>
    <w:p>
      <w:pPr>
        <w:pStyle w:val="Normal"/>
        <w:widowControl/>
        <w:spacing w:lineRule="auto" w:line="480"/>
        <w:ind w:right="482" w:hanging="0"/>
        <w:jc w:val="left"/>
        <w:rPr/>
      </w:pPr>
      <w:r>
        <w:rPr/>
        <w:t xml:space="preserve">应聘岗位和职位代码：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18"/>
        <w:gridCol w:w="1825"/>
        <w:gridCol w:w="1867"/>
        <w:gridCol w:w="1845"/>
      </w:tblGrid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单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详细地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/>
      </w:pPr>
      <w:r>
        <w:rPr/>
        <w:t>教育情况（高中起、仅填写学历或学位教育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2"/>
        <w:gridCol w:w="3815"/>
        <w:gridCol w:w="1950"/>
        <w:gridCol w:w="1955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学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/>
      </w:pPr>
      <w:r>
        <w:rPr/>
        <w:t>全职工作经历（有人事关系、聘用关系或劳动合同关系的任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/>
      </w:pPr>
      <w:r>
        <w:rPr/>
        <w:t>能力、业绩描述（可另附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26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内容包括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示范性专业、精品课程或教科研、技术课题（项目）、科研论文或成果、获奖等，所填写内容请同时提供复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354"/>
        <w:jc w:val="center"/>
        <w:rPr/>
      </w:pPr>
      <w:r>
        <w:rPr/>
        <w:t>配偶信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5"/>
        <w:gridCol w:w="236"/>
        <w:gridCol w:w="1140"/>
        <w:gridCol w:w="874"/>
        <w:gridCol w:w="236"/>
        <w:gridCol w:w="1098"/>
        <w:gridCol w:w="1098"/>
        <w:gridCol w:w="1140"/>
        <w:gridCol w:w="1635"/>
        <w:gridCol w:w="8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曾用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籍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户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55" w:hanging="15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最高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获得院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获学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55" w:hanging="15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获得时间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务职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配偶是否需要随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需说明的情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354"/>
        <w:jc w:val="center"/>
        <w:rPr/>
      </w:pPr>
      <w:r>
        <w:rPr/>
        <w:t>子女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8"/>
        <w:gridCol w:w="1121"/>
        <w:gridCol w:w="1120"/>
        <w:gridCol w:w="1180"/>
        <w:gridCol w:w="1014"/>
        <w:gridCol w:w="1109"/>
        <w:gridCol w:w="1877"/>
      </w:tblGrid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曾用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户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子女是否需要随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需说明的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right="2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确认上述资料准确无误并请亲笔签名：                   年  月    日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此表双面打印；每人限报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个岗位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8:00Z</dcterms:created>
  <dc:creator>雨林木风</dc:creator>
  <dc:description/>
  <cp:keywords/>
  <dc:language>en-US</dc:language>
  <cp:lastModifiedBy>雨林木风</cp:lastModifiedBy>
  <dcterms:modified xsi:type="dcterms:W3CDTF">2012-09-21T04:51:00Z</dcterms:modified>
  <cp:revision>1</cp:revision>
  <dc:subject/>
  <dc:title>附件1</dc:title>
</cp:coreProperties>
</file>