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龙岗区委宣传部公开招聘临聘人员报名表</w:t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1247" w:top="13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9:00Z</dcterms:created>
  <dc:creator>微软用户</dc:creator>
  <dc:description/>
  <cp:keywords/>
  <dc:language>en-US</dc:language>
  <cp:lastModifiedBy>User</cp:lastModifiedBy>
  <dcterms:modified xsi:type="dcterms:W3CDTF">2012-09-19T06:39:00Z</dcterms:modified>
  <cp:revision>4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