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通海县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事业单位公开招聘工作人员岗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2340"/>
        <w:gridCol w:w="1440"/>
      </w:tblGrid>
      <w:tr>
        <w:trPr>
          <w:trHeight w:val="4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防震减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、地球化学、地质学、建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不限</w:t>
            </w:r>
          </w:p>
        </w:tc>
      </w:tr>
      <w:tr>
        <w:trPr>
          <w:trHeight w:val="9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地方公路管理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工程技术、交通工程、铁道工程、市政工程技术、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不限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经济责任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、会计学、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6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投资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、建筑类、会计学、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113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水利水电勘测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、水文地质与工程地质、水利水电工程、农业水利工程、水利工程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动物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防疫与检疫、动物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建设工程质量安全监督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施工类、工程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植保植检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农产品质量与安全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72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古镇农村经济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、经济贸易类、市场营销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古镇文化事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类、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街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技术类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蒙乡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、汉语言文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79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广镇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类、水利工程与管理类、建筑类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72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乡农业综合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类、动物生产类、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山街道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专科及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类、环境科学与工程类、建筑类、土建大类、环保类、工程管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户籍</w:t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古镇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街道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镇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广镇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大乡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山乡规划建设与环境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hp</dc:creator>
  <dc:description/>
  <cp:keywords/>
  <dc:language>en-US</dc:language>
  <cp:lastModifiedBy>hp</cp:lastModifiedBy>
  <cp:lastPrinted>2012-09-20T10:17:00Z</cp:lastPrinted>
  <dcterms:modified xsi:type="dcterms:W3CDTF">2012-09-20T02:23:00Z</dcterms:modified>
  <cp:revision>18</cp:revision>
  <dc:subject/>
  <dc:title/>
</cp:coreProperties>
</file>