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499"/>
        <w:gridCol w:w="1196"/>
        <w:gridCol w:w="4817"/>
        <w:gridCol w:w="1097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单位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4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浦东新区特种设备监督检验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诸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7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浦区小东门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燕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7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昂立进修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须明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0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崇明报关实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志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4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湛钢国际贸易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玉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4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志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4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友谊路街道社区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禛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4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刑侦总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冬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0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季立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8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企德货展设备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晓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2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新航服务总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慧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0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寅会计师事务所有限责任公司上海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俊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5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杜邦中国研发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1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钜灵物资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博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8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亦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9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庙行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毛尚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4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宝山区特种设备监督检验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2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智慧财汇数据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远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4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新乾制衣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8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淞出入境边防检查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戴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3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尤丽奇装潢材料商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姜剑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0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红十字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晓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6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汉虹精密机械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郭松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0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气阿尔斯通变压器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启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1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合康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5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镇社区事务受理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祺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5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欧姆龙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俞颂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7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月浦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濮坚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0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公证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俐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2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宝山区杨行镇钱湾村村民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程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19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家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5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晨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1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1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6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韩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3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成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1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窦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9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0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山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祺维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7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长宁区人民检察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毓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2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泾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栋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09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阳路街道市容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洪树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12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长宁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4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酒类产品质量监督检验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健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4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倪骏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5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开通数控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月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4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生活垃圾收费结算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振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4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8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华东政法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吉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0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外国语大学贤达人文经济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文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6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3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4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融辰典当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翘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5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行崇明支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玲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6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晨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4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骋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8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统计局（崇明县人才中心派遣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健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5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福客物业管理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0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4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江苏路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6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向化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海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6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苏宁电器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晓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5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崇明县长兴镇市政市容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叶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6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青浦区司法局夏阳司法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3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农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鹏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1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6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杰伟工具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5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光基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9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崇明县横沙乡市政市容环境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棋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9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机构编制委员会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0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新河镇市政市容环境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将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8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黄浦商业人才培训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慧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4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崇明县三星镇市政市容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9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崇明物流企业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志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5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同捷科技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彭春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0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燃气崇明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杜晓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1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新海镇劳动保障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8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城市网格化管理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陶文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1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俞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2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德科东昌汽车座椅技术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小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1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崇明县新河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殷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8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崇明品尚白山羊专业合作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邬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5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绿化和市容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肖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15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钟尽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欢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3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大网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严谷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6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浦区人民法院审判辅助文员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褚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9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规划和土地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10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保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世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人民检察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2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人力资源和社会保障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啸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1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思齐社会工作服务中心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晓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3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奉贤区南桥水务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隐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3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奉贤区金汇镇盛塘水产养殖专业合作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9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兆峰机电上海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国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0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美联房地产评估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9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奉浦房屋动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吕文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7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安拆迁置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于晓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6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上海艺术创意产业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戚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4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天蚕生物制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6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7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金绿农产品专业合作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4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骞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6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城市建设工程学校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1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奉贤区残疾人劳动服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莫俊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9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安装工程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奉贤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思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8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杨浦区人民政府延吉新村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惠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1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高新职业技术培训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怡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02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五角场街道社发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6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规划和国土资源管理执法监察总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2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助莘人才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葛惠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2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镇城管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4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明华电力技术工程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苏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3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长白新村街道绿化和市容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敏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6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虹口区江湾镇街道社区服务管理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瞿怡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3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绿化和市容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5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城市管理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8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佳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绿化和市容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8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机场边防检查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汪佳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5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机场出入境边防检查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肖文麒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9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华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耀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8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杨浦分局五角场镇派出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5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嘉兴路街道兰言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柯迪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2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丝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5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安全生产监督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4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虹口人力资源管理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超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1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钢联电子商务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永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3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疾病预防控制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忻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7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虹环建筑工程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8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虹口区提篮桥街道办事处综治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宇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5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袁先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21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谭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3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口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苏鹏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9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海洋学院东海科技技术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骎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1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9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太平洋财产保险股份有限公司上海分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舒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5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食品药品监督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汪清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1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东方汇融信息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贵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4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文华国际货物运输代理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庞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2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乐群社工服务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5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嘉定区人力资源和社会保障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国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2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家角中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2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财证券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郁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3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冯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01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建发酒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3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嘉定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君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0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宏村村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匡勇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4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2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钢股份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晨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6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新路达商业（集团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琰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8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上海集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5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来沪人员就业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4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汽车制动系统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陶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16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食品药品监督管理局长寿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7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华亭镇社区卫生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道夫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9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公安局嘉定分局后保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4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公安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戴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4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振华轴承总厂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6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工业区党工委组织部统战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爱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4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陆镇文化体育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伟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1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长兴镇城乡管理中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薛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06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9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发展研究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寅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2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规划和国土资源执法监察总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奕川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1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际汽车城物业管理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辉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5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公安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孟宪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新城路城管中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晓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0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菊园社区事务受理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1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看守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0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闸北公证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郭宝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9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体育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家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6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智荣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翔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5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翔镇虹翔社区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3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汽车变速器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华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5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嘉定劳动资源开发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8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信访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0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嘉定区居民经济状况核对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0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百商业投资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6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翔城管中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3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农业信息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奚晓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2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国基德律师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熊树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4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质拓精密机械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嘉定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兆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8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烟草集团浦东烟草糖酒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异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7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月光半导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1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食品药品监督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理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6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外静安外国语小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倪元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5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13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嘉里大通物流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晓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8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解放日报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旋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1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晓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09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虹桥街道招商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国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04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闵行区规划和土地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孔令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07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9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城市管理服务保障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佘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21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国际物流集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9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达信息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14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环境监测一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晓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0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规划和土地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8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新航闵行区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晓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7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中和国际物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程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3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1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优丽奇装潢材料商业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3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优集计算机技术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燕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9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叶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8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4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顶顺服饰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符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4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古美路街道所属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孝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8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阳光社区青少年事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4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城市管理服务保障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7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招标投标管理委员会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正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2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至纯洁净系统科技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4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新航社区服务总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嘉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7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闵行区环境监测二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照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3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城市管理服务保障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9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城市管理行政执法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查文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7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宜川街道劳动保障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旭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1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环境监测二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樊亮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2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城市管理服务保障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建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1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住房保障和房屋管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杰琼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1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彭学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4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嗣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5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地铁第三运营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4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监会咸宁监管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新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1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科学技术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宏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2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毓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0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委组织部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一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7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阳光社区青少年事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傅云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1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辛奕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4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9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9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宇枫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5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闵行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长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5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大学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燕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2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驰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12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波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1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第二工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顺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4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昊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8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2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腾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7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汪广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1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1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5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浦东城厢房屋拆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3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团镇社会事业发展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3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银行太平洋信用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1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金桥出口加工区管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一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6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潍坊街道司法所社区矫正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贻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2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华虹计通智能系统股份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还旭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3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北燃气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秦旭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5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网象网络技术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一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6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通证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8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浦东新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亚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6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外高桥造船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喆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6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陆家嘴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诸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6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向钱潮上海汽车系统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2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延吉社会组织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宇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4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城管执法支队祝桥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如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0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废弃物管理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5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晓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7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食品药品监督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3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芯国际集成电路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晓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5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曹路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宇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8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心翔国际旅行社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衡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1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尤才企业管理咨询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董世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3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浦东新区公利医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7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老港镇信访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72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浦东新区看守一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泽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3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恒康企业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孔繁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72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区城市管理行政执法局执法支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蒙培芝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4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张江镇沔北居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四维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5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浦老西门街道社区事务受理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海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9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冰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1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上海分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斌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生活垃圾收费结算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苏怡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外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敦豪国际航空快件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4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周浦都市工业园投资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丽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5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花木街道东城七居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叶良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4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祝桥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7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杨浦区教师进修学院附属中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佳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潍坊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3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图书馆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倪丹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4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浦东新区南汇公共交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俞立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9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祝桥镇红三村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4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浦东新区合庆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宇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0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易丰门窗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8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金桥镇陆行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9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杜宗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9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农业服务中心芦潮港分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春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75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南汇新城管理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8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交通运政稽查大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陶时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4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东明路街道党员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炳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3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团镇团西村村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5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救助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全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6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浦东新区三林镇临江村村民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莉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1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浦东新区申港司法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7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万祥司法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夏青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9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浦镇棋杆村民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家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75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浦区绿化和市容管理局淮海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40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团镇海潮村村民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时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215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人民检察院反贪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艺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8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长征司法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庄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3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多元集团多元工业传媒《东方模具》编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黎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2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平田精密器材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4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巨律师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4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祎宏电力设备安装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季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4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风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贾金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4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共禾化工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郁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1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自强社会服务总社普陀社工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6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宜川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8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瑞泰虹桥酒店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康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2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静安人力资源开发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姜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8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普陀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承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荣增实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一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1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风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晓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4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发改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9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静安公安分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翟慧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34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环境监测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2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静安区人民政府南京西路社区（街道）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7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圣象集团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归亦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47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象源丽都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7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浦区居民经济状况核对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成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27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美建建筑系统（中国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05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柏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2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陀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旭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0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艺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9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骏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10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56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徐汇区湖南路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0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青浦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4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现代农业园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6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世茂物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倪中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2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兴业银行青浦支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苏俊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8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墨轩商贸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03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网格化管理受理监督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佳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57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联建通信信息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建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5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欣佳实业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晓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8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城管大队夏阳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佳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57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7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证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9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欣原红染纱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7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达芙妮国际控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曾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1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青浦自来水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弘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3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建筑装饰工程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1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睦木业上海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智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1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练塘镇财经管理事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恒力叉车制造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0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盈浦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也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8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凯机械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臻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5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食品药品监督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9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青浦区朱家角镇沈巷村村民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聂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2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青浦区劳动人事争议仲裁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薛毅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0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泽镇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耀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0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绿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陶志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5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蒂森电梯有限公司上海分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9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烈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7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由职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5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练塘镇财经管理事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俊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7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仲诚通信设备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鸣吉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22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泰德利食品饮料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春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09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香花桥街道东方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8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司法局赵巷司法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慧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6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百岁行药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18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鸿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122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豪港网络信息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青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6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叶榭镇拆违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侃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6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绫致时装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艺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3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夏俊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2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食品生产监督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5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管执法大队石湖荡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罗怡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3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合胜计算机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振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17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4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九亭镇城市综合管理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叶青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8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国际航空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志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8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一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0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方松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鹤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4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移动通信集团上海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林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2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金山区学大教育进修学校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凯捷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3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崇明县司法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晓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6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松江茸城动拆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秦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6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绿地控股集团青浦置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自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3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达阔环保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范小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0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雇员人才服务有限公司（公安文职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7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宁区仙霞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臻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5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方松街道社区卫生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9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富硒康实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董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3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永丰街道玉荣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晓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07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科技馆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琦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0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管大队永丰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天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1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规划和国土资源执法监察总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屠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3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月湖雕塑公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0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50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城管大队永丰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王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8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4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东培企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1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轨道交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线市容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苏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3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永丰街道社区卫生服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章琦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3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标标准技术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薛亮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2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管洞泾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诸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纳格西斯商标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菊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20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岳阳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彪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6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税务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毛一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3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茸北工贸实业总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戴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6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轶昌钢材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晓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2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天平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卓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6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达集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佳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5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市网格化管理监督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3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宏辰环保科技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侯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0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交警支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佳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6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科技馆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健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6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第十六税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瑞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5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瑞卡国际物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晓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市网格化监督管理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7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成人教师进修学校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晓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6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城管洞泾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章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4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有线网络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3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岳阳街道人乐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3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中山街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7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九峰人才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栋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9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农委下属合作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5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精科天美科学仪器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3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方松商业管理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雯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0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市管理执法局中山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楠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4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鑫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6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刑侦支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钟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5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8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中山街道茸梅居委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9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泖港镇徐厍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卫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8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桥城管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俞建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7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城市管理行政执法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谭美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8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捷恩家具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意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4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12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松江区城管永丰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钟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8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1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5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邵时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5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柏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7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大学网络教育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雨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0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京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6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1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7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9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20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计量学院现代科技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11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康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3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景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7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琼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8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03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晓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2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奇欧实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海春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9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浦镇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忆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16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川沙新镇城区综合管理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26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汎韩物流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裔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5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义乌有序投资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9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雯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3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一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22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惠所贸易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政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6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京易中管理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屹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454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松江区精神卫生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军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16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卡麦龙（上海）仪器控制设备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5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味之素氨基酸有限公司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魏照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8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网格化监督管理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07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城市网格化监督指挥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磊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32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联景聚氨酯科技发展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宜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6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师范大学行知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尚晓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6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于瀚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7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庄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8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枫林路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秉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4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静安区绿化市容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08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必达泰克光电设备（上海）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竺建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4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医药集团股份有限公司中央研究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晓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03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国豪迈国际有限公司上海代表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549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船舶工艺研究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18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安证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盛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09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闸北区环境监测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3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电动工具研究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利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20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信用卡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翁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20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徐汇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崔元泓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302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静安区石门二路街道市容环境卫生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2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中财信会计师事务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施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4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州驰汽车维修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2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卢湾房屋动拆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2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第二社会福利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小东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080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胤祺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24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兰花朵朵纺织品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9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宇振出入境服务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钦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5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安全生产科学研究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余寅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20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图书馆上海科学技术情报研究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8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公安分局湖南路派出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清宇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5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黄浦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力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10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硕软（上海）软件贸易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嵩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7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湖南街道市容管理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雁博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002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汇睿建筑工程有限公司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书贵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403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学生事务中心（派遣制员工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汇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锦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67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杨浦区人民政府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4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昂立进修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郭宁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1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海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7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殷行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竺海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2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大长信药房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126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保安押运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雯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7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区委防范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潘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7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杨浦区延吉新村街道办事处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茅建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8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杨浦建设和交通委员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绪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0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人力资源和社会保障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龚继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1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发改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成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4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杨浦区人民政府合作交流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60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联骏国际船舶代理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佳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10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东陵人才有限公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遣至中共杨浦区纪委办公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40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浦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袁晨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8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旭栋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19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西郊国际农产品交易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眭秋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63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浦东新区人民法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胥晶晶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0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浦东发展银行股份有限公司（劳务派遣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彬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38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地铁第一运营有限公司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乔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05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路上海站地区管委办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姚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605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档案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佳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276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和黄药业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盛逸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805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闸北区网格化管理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纬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4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盛宝冶金科技有限公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君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7183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城市化网格中心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雪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10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闸北城市管理行政执法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520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城市管理行政执法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泽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0908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协通集团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敏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200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航社区服务总站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卞硕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3420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精神文明建设委员会办公室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振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615310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城市管理行政执法局第三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北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0:00Z</dcterms:created>
  <dc:creator>雨林木风</dc:creator>
  <dc:description/>
  <cp:keywords/>
  <dc:language>en-US</dc:language>
  <cp:lastModifiedBy>雨林木风</cp:lastModifiedBy>
  <dcterms:modified xsi:type="dcterms:W3CDTF">2012-09-24T06:31:00Z</dcterms:modified>
  <cp:revision>2</cp:revision>
  <dc:subject/>
  <dc:title/>
</cp:coreProperties>
</file>