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桐乡市“</w:t>
      </w:r>
      <w:r>
        <w:rPr>
          <w:rFonts w:ascii="黑体;SimHei" w:hAnsi="黑体;SimHei" w:cs="宋体;SimSun" w:eastAsia="黑体;SimHei"/>
          <w:sz w:val="44"/>
          <w:szCs w:val="44"/>
        </w:rPr>
        <w:t>亮才竞岗</w:t>
      </w:r>
      <w:r>
        <w:rPr>
          <w:rFonts w:ascii="黑体;SimHei" w:hAnsi="黑体;SimHei" w:eastAsia="黑体;SimHei"/>
          <w:sz w:val="44"/>
          <w:szCs w:val="44"/>
        </w:rPr>
        <w:t>”职位要求一览表</w:t>
      </w:r>
    </w:p>
    <w:tbl>
      <w:tblPr>
        <w:tblW w:w="1616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0"/>
        <w:gridCol w:w="456"/>
        <w:gridCol w:w="699"/>
        <w:gridCol w:w="2625"/>
        <w:gridCol w:w="945"/>
        <w:gridCol w:w="945"/>
        <w:gridCol w:w="630"/>
        <w:gridCol w:w="3150"/>
        <w:gridCol w:w="3675"/>
        <w:gridCol w:w="1050"/>
      </w:tblGrid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划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选拔范围及任职资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出生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年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工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学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职位要求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其他要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桐乡市公益事业建设投资集团有限公司总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浙江省常住户口的人员（以</w:t>
            </w: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的户口所在地为准）；</w:t>
            </w:r>
            <w:r>
              <w:rPr>
                <w:rFonts w:ascii="宋体;SimSun" w:hAnsi="宋体;SimSun" w:cs="宋体;SimSun"/>
                <w:kern w:val="0"/>
                <w:sz w:val="20"/>
              </w:rPr>
              <w:t>取得副高及以上专业技术资格满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的人员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及以后出生，博士研究生学历报考人员年龄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196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及以后出生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及以前参加工作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学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建设规划政策法规，具有建设与管理相关工作经历以及相关专业背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工程高级工程师及以上专业技术资格（建筑工程管理专业、建筑施工专业、建筑设计专业、工程造价专业、市政道路专业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务员、事业编制人员任职后原有身份不再保留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桐乡市住房和城乡规划建设局总规划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华人民共和国国籍（有国外长期或永久居留权的不在此列）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副高及以上专业技术资格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人员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建设规划政策法规，具有规划建设与管理相关工作经历以及相关专业背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工程高级工程师及以上专业技术资格（城乡规划专业）且具有注册规划师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桐乡市交通运输局总工程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交通建设规划政策法规，具有交通建设与管理相关工作经历以及相关专业背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高级工程师及以上专业技术资格（交通土木工程专业、交通运输工程专业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桐乡市水利局总工程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水利方面政策法规，具有水利建设与管理相关工作经历以及水利水电工程专业背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专业高级工程师及以上专业技术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桐乡市审计局总审计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审计相关法律法规和业务知识，具有审计相关工作经历以及相关专业背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审计师及以上专业技术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桐乡市振东新区建设管理委员会总规划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建设规划政策法规，具有规划建设与管理相关工作经历以及相关专业背景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工程高级工程师及以上专业技术资格（城乡规划专业）且具有注册规划师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75" w:after="17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64" w:bottom="10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jc w:val="left"/>
    </w:pPr>
    <w:rPr>
      <w:rFonts w:ascii="宋体;SimSun" w:hAnsi="宋体;SimSun" w:eastAsia="黑体;SimHei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0:00Z</dcterms:created>
  <dc:creator>封火亮</dc:creator>
  <dc:description/>
  <cp:keywords/>
  <dc:language>en-US</dc:language>
  <cp:lastModifiedBy>user</cp:lastModifiedBy>
  <cp:lastPrinted>2012-09-19T23:46:00Z</cp:lastPrinted>
  <dcterms:modified xsi:type="dcterms:W3CDTF">2012-09-20T05:07:00Z</dcterms:modified>
  <cp:revision>194</cp:revision>
  <dc:subject/>
  <dc:title/>
</cp:coreProperties>
</file>