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891"/>
        <w:jc w:val="left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体  检  须 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准确反映您身体的真实状况，请注意以下事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受检者月经期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widowControl/>
        <w:spacing w:lineRule="exact" w:line="560"/>
        <w:ind w:firstLine="2570"/>
        <w:jc w:val="left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体 检 考 生 纪 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体检的考生不准携带任何通讯工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期间，考生的体检表按分组由引导员统一保管，个人不准携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禁弄虚作假、冒名顶替，一经发现取消聘用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体检期间要服从指挥，不准私自离队，不准向医务人员透露自己的姓名或作任何的暗示，如经发现或举报按作弊处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0:00Z</dcterms:created>
  <dc:creator>微软中国</dc:creator>
  <dc:description/>
  <cp:keywords/>
  <dc:language>en-US</dc:language>
  <cp:lastModifiedBy>微软中国</cp:lastModifiedBy>
  <dcterms:modified xsi:type="dcterms:W3CDTF">2012-09-25T01:50:00Z</dcterms:modified>
  <cp:revision>2</cp:revision>
  <dc:subject/>
  <dc:title>体  检  须  知</dc:title>
</cp:coreProperties>
</file>