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/>
        <w:t>拟进入面试人员名单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0"/>
        <w:gridCol w:w="2460"/>
        <w:gridCol w:w="1080"/>
        <w:gridCol w:w="1140"/>
        <w:gridCol w:w="32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户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确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折合分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5198810112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30319860516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3198902141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70913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2319831129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2819850519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30319900218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航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219910428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春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2319840328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璐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9111253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80720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90220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901261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冬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21198609062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203199002172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24198306152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9303226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丽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830510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22199209053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琬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9010225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519920523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3198611223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91105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819850101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9309205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艳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83198306238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811124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9110214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900613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60329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立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81198506204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9012031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6198805225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319830928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31987042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8908047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洪亮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904235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93033033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24198501093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3198510063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406265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昕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319840620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920305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2419870629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302198309105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兴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92819860221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860330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辉月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2219890609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应急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821984110156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倩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3021983061273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219880409442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619890125562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31984050943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00419830815092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8505066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3011984080808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丽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619890516562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金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33019891017102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修鑫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2198604126216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41986111057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619830925282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1821982120543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261984082105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广录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319850708331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20419840525001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望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51984090802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21988112844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319891203371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剑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92031041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8119910415501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彦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3031989040915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森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8811024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长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319850915172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519870214264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3011992082300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1011984092306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天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10319871011008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2119880801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219901218441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61990031924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婧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2219850302086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10519850927032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9111204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50319830529064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219901001401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219920502402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31986051102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3021990091821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支队监控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30219850602103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219911230401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8812226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慧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10419900121492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32219830804452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月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2211982092800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619870819206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寒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319850609332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维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6198803133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垂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319900214172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319900422022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419890708471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慈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319890625212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4199006141827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6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1919850907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619860406282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6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319861227331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519910221021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219900403252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1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619880615022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指挥中心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施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419910710181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一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丹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619851020364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一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8419850730228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一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319880415432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一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319880524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二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50619830913041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二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33119910830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二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90032944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二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331199110282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三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海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908234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三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30507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三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61983062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三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高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3198710293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四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2719870905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四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3198712053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四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立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3198803274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四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61985112036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五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龙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619881214611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五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60619890622281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五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6198510063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五看守所监控员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鹏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6198806302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支队第五看守所监控员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11:00Z</dcterms:created>
  <dc:creator>袁晓辉</dc:creator>
  <dc:description/>
  <cp:keywords/>
  <dc:language>en-US</dc:language>
  <cp:lastModifiedBy>雨林木风</cp:lastModifiedBy>
  <cp:lastPrinted>2012-09-24T12:20:00Z</cp:lastPrinted>
  <dcterms:modified xsi:type="dcterms:W3CDTF">2012-09-25T01:58:00Z</dcterms:modified>
  <cp:revision>10</cp:revision>
  <dc:subject/>
  <dc:title>关于市应急指挥中心招聘接线员</dc:title>
</cp:coreProperties>
</file>