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44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招聘岗位和面试人选名单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西卫生职业技术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公开招聘公告》规定的应聘条件，经过初试及资格审查，现将各招聘岗位的面试人员名单公布如下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护理系（护理学专任教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黄玲芳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秦海娇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王璀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医学系（营养与食品卫生学专任教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檀倩影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彭 辉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刘丹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检验系（食品检验专业、临床检验专任教师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雅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付晶晶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关红艳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唐 昭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刘金华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陈承晓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盛金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王 娇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黄丽珍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基础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解剖学与组织胚胎学、遗传学、生理学专任教师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寇亚丽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韩均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黄娟娟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管理系（财会专业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魏国建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徐晓燕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刘 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99"/>
        <w:gridCol w:w="1161"/>
        <w:gridCol w:w="1080"/>
        <w:gridCol w:w="1440"/>
        <w:gridCol w:w="1080"/>
      </w:tblGrid>
      <w:tr>
        <w:trPr>
          <w:trHeight w:val="531" w:hRule="atLeast"/>
        </w:trPr>
        <w:tc>
          <w:tcPr>
            <w:tcW w:w="8388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六）专职学生辅导员按笔试成绩前六名进入面试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进入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江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龙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翰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飞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太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乙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美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维青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妙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锦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吉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嘉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毓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明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瑞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彩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于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祥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保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玲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业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哲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日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明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梓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柳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闻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丽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金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晓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保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柳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艳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佳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宝龄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秀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云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美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7:00Z</dcterms:created>
  <dc:creator>User</dc:creator>
  <dc:description/>
  <cp:keywords/>
  <dc:language>en-US</dc:language>
  <cp:lastModifiedBy>User</cp:lastModifiedBy>
  <cp:lastPrinted>2012-09-20T16:52:00Z</cp:lastPrinted>
  <dcterms:modified xsi:type="dcterms:W3CDTF">2012-09-21T07:05:00Z</dcterms:modified>
  <cp:revision>52</cp:revision>
  <dc:subject/>
  <dc:title>试讲成绩统计</dc:title>
</cp:coreProperties>
</file>