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40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1</w:t>
      </w:r>
    </w:p>
    <w:p>
      <w:pPr>
        <w:pStyle w:val="Normal"/>
        <w:widowControl/>
        <w:shd w:val="clear" w:color="auto" w:fill="FFFFFF"/>
        <w:spacing w:lineRule="exact" w:line="40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exact" w:line="400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广西工商学校</w:t>
      </w:r>
      <w:r>
        <w:rPr>
          <w:rFonts w:eastAsia="黑体" w:cs="宋体" w:ascii="黑体" w:hAnsi="黑体"/>
          <w:b/>
          <w:bCs/>
          <w:color w:val="000000"/>
          <w:sz w:val="32"/>
          <w:szCs w:val="32"/>
        </w:rPr>
        <w:t>2012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年度公开招聘教师岗位及条件</w:t>
      </w:r>
    </w:p>
    <w:p>
      <w:pPr>
        <w:pStyle w:val="Normal"/>
        <w:widowControl/>
        <w:shd w:val="clear" w:color="auto" w:fill="FFFFFF"/>
        <w:spacing w:lineRule="exact" w:line="400"/>
        <w:jc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tbl>
      <w:tblPr>
        <w:tblW w:w="9905" w:type="dxa"/>
        <w:jc w:val="left"/>
        <w:tblInd w:w="-17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079"/>
        <w:gridCol w:w="720"/>
        <w:gridCol w:w="1621"/>
        <w:gridCol w:w="4140"/>
        <w:gridCol w:w="719"/>
        <w:gridCol w:w="1625"/>
      </w:tblGrid>
      <w:tr>
        <w:trPr>
          <w:trHeight w:val="5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人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学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专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职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6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广告设计专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硕士研究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广告设计、艺术设计、平面设计、环境艺术设计、室内设计、园林设计、雕塑艺术专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级以上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sz w:val="24"/>
              </w:rPr>
              <w:t xml:space="preserve">、年龄要求： 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sz w:val="24"/>
              </w:rPr>
              <w:t>1967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sz w:val="24"/>
              </w:rPr>
              <w:t>日以后出生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以上教育、教学经历；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 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在同等条件下，具有中职学校教师资格证及其他行业职业资格证书优先；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具有中级职称、或硕士学位的考生可免考笔试，直接进入面试阶段；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具有高级职称的可直接进入考核；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熟练掌握计算机的办公、教学技能。</w:t>
            </w:r>
          </w:p>
        </w:tc>
      </w:tr>
      <w:tr>
        <w:trPr>
          <w:trHeight w:val="185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计算机专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全日制大学本科、学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计算机科学（技术或教育），各类（计算机）软件技术（工程），各类（计算机）网络技术（工程），各类（计算机）数据库（技术），各类（计算机）信息科学（工程或技术），各类（计算机）信息管理（或应用），各类计算机管理（或应用），各类计算机控制（技术），各类计算机通信（通讯），各类（计算机）多媒体技术，物理、数学专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级以上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会计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全日制大学本科、学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会计（学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级以上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酒店管理专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全日制大学本科、学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场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级以上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物流专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全日制大学本科、学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级以上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体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全日制大学本科、学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体育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级以上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全日制大学本科、学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汉语言文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级以上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2f6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9</Words>
  <Characters>510</Characters>
  <CharactersWithSpaces>5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58:00Z</dcterms:created>
  <dc:creator>黄玲玲</dc:creator>
  <dc:description/>
  <dc:language>en-US</dc:language>
  <cp:lastModifiedBy>黄玲玲</cp:lastModifiedBy>
  <dcterms:modified xsi:type="dcterms:W3CDTF">2012-09-24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