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cs="Batang;바탕" w:ascii="仿宋_GB2312" w:hAnsi="仿宋_GB2312"/>
          <w:b/>
          <w:spacing w:val="-16"/>
          <w:sz w:val="36"/>
          <w:szCs w:val="36"/>
        </w:rPr>
        <w:t>2012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年下半年</w:t>
      </w: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温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州市鹿城</w:t>
      </w: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区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事</w:t>
      </w: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业单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位面向“</w:t>
      </w:r>
      <w:r>
        <w:rPr>
          <w:rFonts w:eastAsia="仿宋_GB2312" w:cs="Batang;바탕" w:ascii="仿宋_GB2312" w:hAnsi="仿宋_GB2312"/>
          <w:b/>
          <w:spacing w:val="-16"/>
          <w:sz w:val="36"/>
          <w:szCs w:val="36"/>
        </w:rPr>
        <w:t>211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工程”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pacing w:val="-16"/>
          <w:sz w:val="36"/>
          <w:szCs w:val="36"/>
        </w:rPr>
      </w:pP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全日制普通高校</w:t>
      </w: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毕业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生招聘</w:t>
      </w: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专业资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格</w:t>
      </w:r>
      <w:r>
        <w:rPr>
          <w:rFonts w:ascii="仿宋_GB2312" w:hAnsi="仿宋_GB2312" w:cs="宋体;SimSun" w:eastAsia="仿宋_GB2312"/>
          <w:b/>
          <w:spacing w:val="-16"/>
          <w:sz w:val="36"/>
          <w:szCs w:val="36"/>
        </w:rPr>
        <w:t>审查办</w:t>
      </w:r>
      <w:r>
        <w:rPr>
          <w:rFonts w:ascii="仿宋_GB2312" w:hAnsi="仿宋_GB2312" w:cs="Batang;바탕" w:eastAsia="仿宋_GB2312"/>
          <w:b/>
          <w:spacing w:val="-16"/>
          <w:sz w:val="36"/>
          <w:szCs w:val="36"/>
        </w:rPr>
        <w:t>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pacing w:val="-16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6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一、“法律”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法学类：法学；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法律各相关专业（含经济法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经济法学、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国际经济法、行政法、民事诉讼法、民商法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民商法学、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刑法学、宪法与行政法、知识产权法等专业法）、法律学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法律、法律事务、法律文秘、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律师、法律教育、法理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司法助理、法律硕士、法硕（法学）、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知识产权、法律硕士、法律硕士（法学）、国际法学、宪法学与行政法学、宪法与行政、法学</w:t>
      </w: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海商法</w:t>
      </w: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、法学（司法）、法学（卫生法学）、宪法与行政法学、法律硕士（非法学）、法律硕士法学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等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二、“财会”招考专业（岗位）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审计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财务会计与审计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财会、会计信息技术、工商管理学会计专业、工商管理（会计学）、工商管理（会计）、企业财务管理、会计与审计、会计学（</w:t>
      </w: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28"/>
          <w:szCs w:val="28"/>
        </w:rPr>
        <w:t>CGA)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三、“城建”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。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。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工程管理（工程造价管理方向）、建筑设计及其理论、环境工程（给水排水工程）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、“临床医学”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</w:r>
    </w:p>
    <w:p>
      <w:pPr>
        <w:pStyle w:val="Normal"/>
        <w:widowControl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医学临床专业、中西医临床医学专业、中西医结合临床方向、医学影像学、临床医疗、康复治疗学、眼视光学、临床医学检验、临床医学眼科学、临床麻醉、医学检验、眼视光、中医骨伤、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临床医学（老年医学方向）、中医、中西医结合肝胆临床研究、中医学临床、中西医结合、中西医临床、针灸推拿、临床眼视光、眼视光临床专业、临床医学（眼视光学方向）、临床医学（眼视光方向）、临床医学眼视光学方向、妇产科、临床医学（医学影像诊断）、临床医学（儿科方向）、康复治疗、中医（中西医结合方向）、中医学（中西医结合方向）、中医学（信息工程方向）、中医学（针灸英语方向）、麻醉、内科学、临床麻醉学、临床学、临床五官科、临床专业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五、“预防医学”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预防医学类等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六、“城市规划”招考专业（岗位）：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6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color w:val="333333"/>
          <w:kern w:val="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城市规划、建筑学、资源环境与城乡规划管理、城市规划与设计、城乡规划与设计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景观规划、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资源与环境规划管理专业、城市规划</w:t>
      </w: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景观方向</w:t>
      </w: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七、“特种设备安全监察”招考专业（岗位）：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材料类：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冶金、材料工程、焊接技术与工程、复合材料、腐蚀与防护、铸造、再生资源科学与技术、塑性成形工艺及设备、稀土工程、焊接工艺及设备；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机械类：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 xml:space="preserve">机械、机械设计及其自动化、能源动力工程与自动化、化工过程机械、机械设计及理论、机械工程及自动化、工业工程，机械设计制造及其自动化，测控技术与仪器，材料科学与工程； 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仪器仪表类：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过程装备与控制工程、公共安全图像技术、数字媒体艺术、计算机通信、计算机科学与技术、信息物理工程、计算机软件、计算机器件及设备、微电子技术、物理电子技术；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化工类：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化学工程与工艺、化学工程、化工工艺、高分子化工、化工与制药、精细化工、生物化工、资源科学与工程、工业分析、电化学工程、工业催化、应用化学、轻化工程、材料化学、高分子材料与工程、有机化学、化学、高分子材料与工程</w:t>
      </w: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轻化工程</w:t>
      </w: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、化学生物学、无机化学、生物工程、化学材料科学与工程（功能材料）；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八、“水利”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农业水利工程、给水排水工程、农田水利、水利学、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水资源与海洋工程、水文与水资源、水利水电工程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28"/>
          <w:szCs w:val="28"/>
        </w:rPr>
        <w:t>九、“林学类（林业）”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林学、森检、森林资源保护与游憩、野生动物与自然保护区管理、农业资源与环境、植物保护、木材科学与工程、森林工程、林产化工等。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十、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“中药学” 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药学、中药学、药物制剂、中草药栽培与鉴定、中药资源与开发等。</w:t>
      </w:r>
    </w:p>
    <w:p>
      <w:pPr>
        <w:pStyle w:val="Normal"/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28"/>
          <w:szCs w:val="28"/>
        </w:rPr>
        <w:t>十一、“生物科学” 招考专业（岗位）：</w:t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生物科学、生物技术、生物信息学、生物信息技术、生物科学与生物技术、动植物检疫、生物化学与分子生物学、医学信息学、职务生物技术、动物生物技术、生物资源科学、生物安全。</w:t>
      </w:r>
    </w:p>
    <w:p>
      <w:pPr>
        <w:pStyle w:val="Normal"/>
        <w:spacing w:lineRule="exact" w:line="500"/>
        <w:ind w:firstLine="560"/>
        <w:rPr>
          <w:rFonts w:ascii="宋体;SimSun" w:hAnsi="宋体;SimSun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本办法未尽事宜，由</w:t>
      </w:r>
      <w:r>
        <w:rPr>
          <w:rFonts w:ascii="宋体;SimSun" w:hAnsi="宋体;SimSun" w:cs="宋体;SimSun"/>
          <w:sz w:val="28"/>
          <w:szCs w:val="28"/>
        </w:rPr>
        <w:t>由区监察局、区人力资源和社会保障局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40"/>
        <w:ind w:firstLine="560"/>
        <w:rPr>
          <w:rFonts w:ascii="方正仿宋简体;Arial Unicode MS" w:hAnsi="方正仿宋简体;Arial Unicode MS" w:eastAsia="方正仿宋简体;Arial Unicode MS" w:cs="宋体;SimSun"/>
          <w:bCs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温州市鹿城区监察局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市鹿城区人力资源和社会保障局</w:t>
      </w:r>
    </w:p>
    <w:p>
      <w:pPr>
        <w:pStyle w:val="Style15"/>
        <w:spacing w:lineRule="exact" w:line="440" w:before="0" w:after="0"/>
        <w:ind w:firstLine="56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 xml:space="preserve">                                  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201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24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Arial Unicode MS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2:00Z</dcterms:created>
  <dc:creator>DELL</dc:creator>
  <dc:description/>
  <cp:keywords/>
  <dc:language>en-US</dc:language>
  <cp:lastModifiedBy>DELL</cp:lastModifiedBy>
  <cp:lastPrinted>2012-09-05T10:26:00Z</cp:lastPrinted>
  <dcterms:modified xsi:type="dcterms:W3CDTF">2012-09-24T01:10:00Z</dcterms:modified>
  <cp:revision>23</cp:revision>
  <dc:subject/>
  <dc:title/>
</cp:coreProperties>
</file>