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衢江区禁毒社工招聘报名资格审查合格人员名单公布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审核，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衢江区禁毒社工招聘报名资格审查合格人员名单公布如下，</w:t>
      </w:r>
      <w:r>
        <w:rPr>
          <w:rFonts w:ascii="仿宋_GB2312" w:hAnsi="仿宋_GB2312" w:eastAsia="仿宋_GB2312"/>
          <w:b/>
          <w:sz w:val="30"/>
          <w:szCs w:val="30"/>
        </w:rPr>
        <w:t>并请以下人员于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前到衢江区禁毒办（区公安分局</w:t>
      </w:r>
      <w:r>
        <w:rPr>
          <w:rFonts w:eastAsia="仿宋_GB2312" w:ascii="仿宋_GB2312" w:hAnsi="仿宋_GB2312"/>
          <w:b/>
          <w:sz w:val="30"/>
          <w:szCs w:val="30"/>
        </w:rPr>
        <w:t>407</w:t>
      </w:r>
      <w:r>
        <w:rPr>
          <w:rFonts w:ascii="仿宋_GB2312" w:hAnsi="仿宋_GB2312" w:eastAsia="仿宋_GB2312"/>
          <w:b/>
          <w:sz w:val="30"/>
          <w:szCs w:val="30"/>
        </w:rPr>
        <w:t>室）领取准考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悦、夏金慧、华鹏、胡姣龙、吴骏飞、黄益超、苏航、徐敏、郑雨琴、吴丹丹、欧阳星、周玲玲、方万琴、叶金萍、吴明芳、包燕新、方红、周成宁、季晓琳、姜鹿玲、余大海、柴超前、邱建辉、郑慧敏、周园园、周杨、王艳、吾建红、章梦琳、廖小超、陈昱、施芳芳、吴艳沁、王琴、王耀、彭明珍、郑宗伟、周丹、杨毅、郑晶、郭鹏飞、周昌</w:t>
      </w:r>
      <w:r>
        <w:rPr>
          <w:rFonts w:ascii="仿宋_GB2312" w:hAnsi="仿宋_GB2312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>、饶慧芬、林杨华、方雅丽、张雯、何飞云、吴鹃、柴琦、聂文涛、孙晓鹤、吴新、施晓飞、柴新华、邓聪、姚寅、徐磊、黄马新、郑斌、杨蕾、徐宁、徐路民、徐凤宣、周洁、严慧、何小丽、余珊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right="1286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衢江区禁毒委办公室</w:t>
      </w:r>
    </w:p>
    <w:p>
      <w:pPr>
        <w:pStyle w:val="Normal"/>
        <w:spacing w:lineRule="exact" w:line="440"/>
        <w:ind w:right="986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年九月二十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7:00Z</dcterms:created>
  <dc:creator>Customers</dc:creator>
  <dc:description/>
  <cp:keywords/>
  <dc:language>en-US</dc:language>
  <cp:lastModifiedBy>china</cp:lastModifiedBy>
  <cp:lastPrinted>2012-09-21T11:20:00Z</cp:lastPrinted>
  <dcterms:modified xsi:type="dcterms:W3CDTF">2012-09-23T00:50:00Z</dcterms:modified>
  <cp:revision>5</cp:revision>
  <dc:subject/>
  <dc:title>吴悦、夏金慧、华鹏、胡姣龙、吴骏飞、黄益超、苏航、徐敏、郑雨琴、吴丹丹、欧阳星</dc:title>
</cp:coreProperties>
</file>