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0" w:leader="none"/>
        </w:tabs>
        <w:rPr/>
      </w:pPr>
      <w:r>
        <w:rPr/>
        <w:tab/>
      </w:r>
      <w:r>
        <w:rPr>
          <w:b/>
          <w:bCs/>
          <w:color w:val="000000"/>
          <w:sz w:val="29"/>
          <w:szCs w:val="29"/>
        </w:rPr>
        <w:t>2012</w:t>
      </w:r>
      <w:r>
        <w:rPr>
          <w:b/>
          <w:bCs/>
          <w:color w:val="000000"/>
          <w:sz w:val="29"/>
          <w:szCs w:val="29"/>
        </w:rPr>
        <w:t>年常德市选拔生面试人员名单</w:t>
      </w:r>
    </w:p>
    <w:p>
      <w:pPr>
        <w:pStyle w:val="Normal"/>
        <w:rPr/>
      </w:pPr>
      <w:r>
        <w:rPr/>
      </w:r>
    </w:p>
    <w:tbl>
      <w:tblPr>
        <w:tblW w:w="79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1"/>
        <w:gridCol w:w="2026"/>
        <w:gridCol w:w="1900"/>
        <w:gridCol w:w="1778"/>
      </w:tblGrid>
      <w:tr>
        <w:trPr>
          <w:trHeight w:val="525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号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区</w:t>
            </w:r>
          </w:p>
        </w:tc>
        <w:tc>
          <w:tcPr>
            <w:tcW w:w="2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0713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曜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12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璐璐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113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虹伶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2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061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娇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0916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薇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1107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李恒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寿县</w:t>
            </w:r>
          </w:p>
        </w:tc>
        <w:tc>
          <w:tcPr>
            <w:tcW w:w="2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32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斌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0611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梦霞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516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燕飞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0418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子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106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祺琳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1003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旋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619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捷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1306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明远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081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洁琼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226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燕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0516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欢欢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062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倩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72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昕炜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0428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铭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829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吉龙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乡县</w:t>
            </w:r>
          </w:p>
        </w:tc>
        <w:tc>
          <w:tcPr>
            <w:tcW w:w="2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1918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娟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1129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德源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120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双艳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160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宴华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0406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立红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0808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鹏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361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楠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606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伟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162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琪翔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013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晓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208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嵘嵘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11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清淳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澧县</w:t>
            </w:r>
          </w:p>
        </w:tc>
        <w:tc>
          <w:tcPr>
            <w:tcW w:w="2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320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宽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032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加兵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31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珂羽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727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纹浩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110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钰珈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040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清源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908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培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0921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瑛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021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翰林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1319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江杉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112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群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0311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沛源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113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程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506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瑶敏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608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芳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澧县</w:t>
            </w:r>
          </w:p>
        </w:tc>
        <w:tc>
          <w:tcPr>
            <w:tcW w:w="2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363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黎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626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慧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1408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敖浩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142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珂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360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颖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132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江姿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008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懿烜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172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薇宇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0703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晓霞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3316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选仁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1501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春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51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慧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719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卿鑫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1603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永康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3517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绪武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0619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巧玲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0606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雯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82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赛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728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婷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011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晨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108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乐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3413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瑾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3203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宫月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02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婷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2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1523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滢洁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72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刚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50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宝晴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141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兆霖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361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新朝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3013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倩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318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超民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0426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琼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603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慧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919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嗣祥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301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玖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3228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平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1619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琴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321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文军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509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周渊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417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超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152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1818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铭亚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1407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虑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0816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婷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331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群健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市市</w:t>
            </w:r>
          </w:p>
        </w:tc>
        <w:tc>
          <w:tcPr>
            <w:tcW w:w="2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3627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广莉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031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一昆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0108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昌霖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3603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芬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0717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蓉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023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洁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311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杰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2316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汀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41928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9:00Z</dcterms:created>
  <dc:creator>ＩＮＫ丶ＳＴＡＮＤ</dc:creator>
  <dc:description/>
  <cp:keywords/>
  <dc:language>en-US</dc:language>
  <cp:lastModifiedBy>ＩＮＫ丶ＳＴＡＮＤ</cp:lastModifiedBy>
  <dcterms:modified xsi:type="dcterms:W3CDTF">2012-09-26T00:59:00Z</dcterms:modified>
  <cp:revision>3</cp:revision>
  <dc:subject/>
  <dc:title/>
</cp:coreProperties>
</file>