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佛山市佛山新城建设管理委员会雇员招聘岗位及条件</w:t>
      </w:r>
    </w:p>
    <w:tbl>
      <w:tblPr>
        <w:tblW w:w="18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"/>
        <w:gridCol w:w="2415"/>
        <w:gridCol w:w="10"/>
        <w:gridCol w:w="871"/>
        <w:gridCol w:w="19"/>
        <w:gridCol w:w="6294"/>
        <w:gridCol w:w="6"/>
        <w:gridCol w:w="1980"/>
        <w:gridCol w:w="1377"/>
        <w:gridCol w:w="1080"/>
        <w:gridCol w:w="1080"/>
        <w:gridCol w:w="1080"/>
      </w:tblGrid>
      <w:tr>
        <w:trPr>
          <w:trHeight w:val="7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用人部门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聘条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雇员类型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2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建设管理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字城管值班长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98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以后出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、经济法、行政法、经济法律事务、社会学、行政管理、公共管理、刑事科学技术、侦查学、政治学与行政学等专业，本科及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吃苦耐劳，能上晚夜班，能经常下建筑工地，有较强的敬业精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具有佛山市户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助服务雇员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字城管值班长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以后出生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工程类（建筑、土木工程、检测等）相关专业硕士研究生及以上学历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具有高级工程职称者，可适当放宽学历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具有一定的工作经验，吃苦耐劳，能上晚夜班，能经常下建筑工地，有较强的敬业精神。能经常下建筑工地，有较强的敬业精神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雇员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和经济促进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改审批专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以后出生）；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文、法学、经济、英语或德语专业，全日制硕士研究生以上学历或具有相关高级专业技术资格；</w:t>
            </w:r>
          </w:p>
          <w:p>
            <w:pPr>
              <w:pStyle w:val="Normal"/>
              <w:ind w:left="1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较强的综合分析协调能力和较高的写作水平；</w:t>
            </w:r>
          </w:p>
          <w:p>
            <w:pPr>
              <w:pStyle w:val="Normal"/>
              <w:ind w:left="1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体健康，五官端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雇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规划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审批专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5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；</w:t>
            </w:r>
          </w:p>
          <w:p>
            <w:pPr>
              <w:pStyle w:val="Normal"/>
              <w:ind w:left="1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建筑学相关专业研究生以上学历或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相关高级专业技术资格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悉使用各类设计及绘图软件；掌握国内建筑规范、法则；有参与各类型建筑设计的经验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规划管理部门审批经验优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雇员</w:t>
            </w:r>
          </w:p>
        </w:tc>
        <w:tc>
          <w:tcPr>
            <w:tcW w:w="4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规划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审批专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道路桥梁、给排水、城市规划相关专业（均可）本科及以上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悉道路、桥梁等相关专业的设计和规范；具有较强的方案和图纸审核能力；具有市政设计施工或审批管理经验优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具有较强的团队合作精神和交际能力。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助服务雇员</w:t>
            </w:r>
          </w:p>
        </w:tc>
        <w:tc>
          <w:tcPr>
            <w:tcW w:w="4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32:00Z</dcterms:created>
  <dc:creator>Administrator</dc:creator>
  <dc:description/>
  <cp:keywords/>
  <dc:language>en-US</dc:language>
  <cp:lastModifiedBy>07989939</cp:lastModifiedBy>
  <cp:lastPrinted>2012-08-06T08:59:00Z</cp:lastPrinted>
  <dcterms:modified xsi:type="dcterms:W3CDTF">2012-09-20T09:48:00Z</dcterms:modified>
  <cp:revision>6</cp:revision>
  <dc:subject/>
  <dc:title>佛山市佛山新城建设管理委员会雇员招聘岗位及条件</dc:title>
</cp:coreProperties>
</file>