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8"/>
        <w:gridCol w:w="2129"/>
        <w:gridCol w:w="2487"/>
        <w:gridCol w:w="20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本条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体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及专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rHeight w:val="18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急诊内科医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遵纪守法，品行端正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具有良好的职业道德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具有岗位所需的专业理论知识和学历相匹配的实践操作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具有适应岗位要求的身体条件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7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以后出生）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具有二级医院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及以上工作经历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医师及以上职称；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具备国家规定的相关执业资格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学历，临床医学专业</w:t>
            </w:r>
          </w:p>
        </w:tc>
      </w:tr>
      <w:tr>
        <w:trPr>
          <w:trHeight w:val="18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呼吸内科医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，临床医学专业</w:t>
            </w:r>
          </w:p>
        </w:tc>
      </w:tr>
      <w:tr>
        <w:trPr>
          <w:trHeight w:val="28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检中心普外科医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微软雅黑" w:hAnsi="浠垮畫_GB2312;微软雅黑"/>
                <w:sz w:val="21"/>
              </w:rPr>
            </w:pPr>
            <w:r>
              <w:rPr>
                <w:rFonts w:ascii="浠垮畫_GB2312;微软雅黑" w:hAnsi="浠垮畫_GB2312;微软雅黑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7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以后出生）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具有二级医院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及以上工作经历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主治医师及以上职称的女性医师；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left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．具备国家规定的相关执业资格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rPr>
                <w:rFonts w:ascii="浠垮畫_GB2312;微软雅黑" w:hAnsi="浠垮畫_GB2312;微软雅黑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学历，临床医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浠垮畫_GB2312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0:50Z</dcterms:created>
  <dc:creator>haixuan</dc:creator>
  <dc:description/>
  <dc:language>en-US</dc:language>
  <cp:lastModifiedBy/>
  <dcterms:modified xsi:type="dcterms:W3CDTF">1899-12-30T00:00:00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