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昆明市司法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录用公务员拟录用人员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考试录用公务员的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董菁菁等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人到昆明市司法局工作；拟录用余强等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人到昆明市劳动教养管理所工作。现予以公示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 xml:space="preserve">9 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日）。公示期内如有异议，请向昆明市司法局反映，联系电话：</w:t>
      </w:r>
      <w:r>
        <w:rPr>
          <w:rFonts w:eastAsia="仿宋_GB2312" w:cs="宋体;SimSun" w:ascii="仿宋_GB2312" w:hAnsi="仿宋_GB2312"/>
          <w:szCs w:val="32"/>
        </w:rPr>
        <w:t>0871-3109923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60"/>
        <w:ind w:firstLine="723"/>
        <w:rPr/>
      </w:pPr>
      <w:r>
        <w:rPr/>
        <w:t>拟录用人员名单：</w:t>
      </w:r>
    </w:p>
    <w:tbl>
      <w:tblPr>
        <w:tblW w:w="9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675"/>
        <w:gridCol w:w="1215"/>
        <w:gridCol w:w="2973"/>
        <w:gridCol w:w="1316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工作单位或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10435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昭通市永善县第二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227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空港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6212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财经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1706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盘龙区鼓楼街道办事处穿金社区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德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10748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昭通市镇雄县赤水源布丈村村委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晏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2342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第二建筑工程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4009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2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931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保山市疾病预防控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馨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3903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百货大楼（集团）珠宝经营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7007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职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700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西山区文化旅游体育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3635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生达制药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9618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腾冲县中和镇畜牧兽医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体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1711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兴博雅人力资源管理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9518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业科学院热带亚热带经济作物研究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8518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区威远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同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8308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驰宏锌锗股份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令狐黎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174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船舶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宗勋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2244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建水县同心矿业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劳动教养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菁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8213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索仕科技开发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173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西山区人民检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金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391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劳动保障事务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029007</w:t>
            </w:r>
          </w:p>
        </w:tc>
      </w:tr>
    </w:tbl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right="160" w:firstLine="7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 w:eastAsia="仿宋_GB2312"/>
        </w:rPr>
        <w:t>昆明市司法局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宋体;SimSun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二年九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8:00Z</dcterms:created>
  <dc:creator>钟斌</dc:creator>
  <dc:description/>
  <cp:keywords/>
  <dc:language>en-US</dc:language>
  <cp:lastModifiedBy>吴俊(wj)</cp:lastModifiedBy>
  <cp:lastPrinted>2012-09-25T13:33:00Z</cp:lastPrinted>
  <dcterms:modified xsi:type="dcterms:W3CDTF">2012-09-25T05:57:00Z</dcterms:modified>
  <cp:revision>3</cp:revision>
  <dc:subject/>
  <dc:title>昆明市科技局2011年公开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