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深圳市公开推荐选拔领导干部个人自荐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0"/>
        <w:gridCol w:w="1187"/>
        <w:gridCol w:w="1065"/>
        <w:gridCol w:w="1296"/>
        <w:gridCol w:w="1242"/>
        <w:gridCol w:w="2102"/>
      </w:tblGrid>
      <w:tr>
        <w:trPr>
          <w:trHeight w:val="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   岁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近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免冠蓝底彩色照片，附电子版）</w:t>
            </w:r>
          </w:p>
        </w:tc>
      </w:tr>
      <w:tr>
        <w:trPr>
          <w:trHeight w:val="7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加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熟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 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全日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毕业院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在 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毕业院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在单位现任职务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简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  <w:br/>
              <w:t xml:space="preserve">  </w:t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奖惩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核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价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对德、能、勤、绩、廉作出客观评价，字数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自荐理由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自荐承诺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保证所填内容真实、完整，保证遵守各项干部工作纪律，不从事拉票贿选等非组织行为，如违反规定，接受组织处理。</w:t>
            </w:r>
          </w:p>
          <w:p>
            <w:pPr>
              <w:pStyle w:val="Normal"/>
              <w:spacing w:lineRule="exact" w:line="400"/>
              <w:ind w:firstLine="4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荐人签名：</w:t>
            </w:r>
          </w:p>
          <w:p>
            <w:pPr>
              <w:pStyle w:val="Normal"/>
              <w:spacing w:lineRule="exact" w:line="4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0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身份证号码：                        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履职评价申报表</w:t>
      </w:r>
    </w:p>
    <w:p>
      <w:pPr>
        <w:pStyle w:val="Normal"/>
        <w:numPr>
          <w:ilvl w:val="0"/>
          <w:numId w:val="0"/>
        </w:numPr>
        <w:spacing w:lineRule="exact" w:line="400"/>
        <w:jc w:val="right"/>
        <w:outlineLvl w:val="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（盖章） </w:t>
      </w:r>
    </w:p>
    <w:tbl>
      <w:tblPr>
        <w:tblW w:w="10440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0"/>
        <w:gridCol w:w="956"/>
        <w:gridCol w:w="1024"/>
        <w:gridCol w:w="1619"/>
        <w:gridCol w:w="1263"/>
        <w:gridCol w:w="1165"/>
        <w:gridCol w:w="1051"/>
        <w:gridCol w:w="1563"/>
      </w:tblGrid>
      <w:tr>
        <w:trPr>
          <w:trHeight w:val="6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6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任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履职评分</w:t>
            </w:r>
          </w:p>
        </w:tc>
      </w:tr>
      <w:tr>
        <w:trPr>
          <w:trHeight w:val="1042" w:hRule="atLeast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评分</w:t>
            </w:r>
          </w:p>
        </w:tc>
        <w:tc>
          <w:tcPr>
            <w:tcW w:w="3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事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由个人填写）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党组（党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核得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组织部复核得分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基本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3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由市委组织部资格审查后填写</w:t>
            </w:r>
          </w:p>
        </w:tc>
      </w:tr>
      <w:tr>
        <w:trPr>
          <w:trHeight w:val="1199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民主测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所在单位党组（党委）组织民主测评后，报送民主测评汇总表</w:t>
            </w:r>
          </w:p>
        </w:tc>
      </w:tr>
      <w:tr>
        <w:trPr>
          <w:trHeight w:val="95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年度考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示例：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××××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考核优秀，计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×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分；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××××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考核称职，计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×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分；合计：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×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示例：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××××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获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××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奖励，计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×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分；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××××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获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××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奖励，计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×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分；合计：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×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任职年限</w:t>
            </w:r>
          </w:p>
          <w:p>
            <w:pPr>
              <w:pStyle w:val="Normal"/>
              <w:widowControl/>
              <w:ind w:hanging="14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示例：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××××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×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月至今任该单位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××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处处长，计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×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4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基层工作经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示例：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××××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×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月至今任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××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区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××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街道副书记，计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×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多岗位经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示例：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××××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×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月至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××××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×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月任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××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单位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××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处处长，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××××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×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月至今任该单位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××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处处长，计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×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挂职经历</w:t>
            </w:r>
          </w:p>
          <w:p>
            <w:pPr>
              <w:pStyle w:val="Normal"/>
              <w:ind w:hanging="14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示例：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××××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×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月至今参加深圳市援疆工作，任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××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职务，工作满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×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，计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×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4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培训经历</w:t>
            </w:r>
          </w:p>
          <w:p>
            <w:pPr>
              <w:pStyle w:val="Normal"/>
              <w:widowControl/>
              <w:ind w:hanging="14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示例：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××××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×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月至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×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月参加市委组织部主办的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×××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培训班，计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×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4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、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示例：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××××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×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月至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××××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×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月参加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××××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校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××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专业学习，获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××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历，计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×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、后备干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示例：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××××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列为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××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单位副局级领导后备干部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不需提供证明材料</w:t>
            </w:r>
          </w:p>
        </w:tc>
      </w:tr>
      <w:tr>
        <w:trPr>
          <w:trHeight w:val="613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  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sz w:val="44"/>
        </w:rPr>
      </w:pPr>
      <w:r>
        <w:rPr>
          <w:rFonts w:ascii="华文中宋" w:hAnsi="华文中宋" w:cs="宋体;SimSun" w:eastAsia="华文中宋"/>
          <w:sz w:val="44"/>
        </w:rPr>
        <w:t>民主测评表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 xml:space="preserve">                                  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ascii="仿宋_GB2312" w:hAnsi="仿宋_GB2312" w:cs="宋体;SimSun" w:eastAsia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ascii="仿宋_GB2312" w:hAnsi="仿宋_GB2312" w:cs="宋体;SimSun" w:eastAsia="仿宋_GB2312"/>
          <w:sz w:val="32"/>
        </w:rPr>
        <w:t xml:space="preserve">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440"/>
        <w:gridCol w:w="1440"/>
        <w:gridCol w:w="1620"/>
      </w:tblGrid>
      <w:tr>
        <w:trPr>
          <w:trHeight w:val="773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测评对象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职务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测评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请选一项打“√”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测评等次</w:t>
            </w:r>
          </w:p>
        </w:tc>
      </w:tr>
      <w:tr>
        <w:trPr>
          <w:trHeight w:val="87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较差</w:t>
            </w:r>
          </w:p>
        </w:tc>
      </w:tr>
      <w:tr>
        <w:trPr>
          <w:trHeight w:val="87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素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道德修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策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协调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改革创新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精神状态和工作作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态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急难险重任务、解决复杂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廉洁自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62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德能勤绩廉情况及主要不足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</w:rPr>
        <w:t>注：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 xml:space="preserve">、请在您选择等次的空格内打“√”，同一评价项目的等次不选或多选的不计票、不计分。 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cs="宋体;SimSun" w:eastAsia="仿宋_GB2312"/>
          <w:sz w:val="32"/>
        </w:rPr>
        <w:t>民主测评表由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</w:rPr>
        <w:t>党组（党委）负责</w:t>
      </w:r>
      <w:r>
        <w:rPr>
          <w:rFonts w:ascii="仿宋_GB2312" w:hAnsi="仿宋_GB2312" w:cs="宋体;SimSun" w:eastAsia="仿宋_GB2312"/>
          <w:sz w:val="32"/>
        </w:rPr>
        <w:t>回收、统计汇总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: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民主测评汇总表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送单位党组（党委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盖 章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)</w:t>
      </w:r>
    </w:p>
    <w:tbl>
      <w:tblPr>
        <w:tblW w:w="148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6"/>
        <w:gridCol w:w="907"/>
        <w:gridCol w:w="869"/>
        <w:gridCol w:w="869"/>
        <w:gridCol w:w="860"/>
        <w:gridCol w:w="2130"/>
        <w:gridCol w:w="869"/>
        <w:gridCol w:w="879"/>
        <w:gridCol w:w="879"/>
        <w:gridCol w:w="879"/>
        <w:gridCol w:w="2140"/>
        <w:gridCol w:w="1827"/>
      </w:tblGrid>
      <w:tr>
        <w:trPr>
          <w:trHeight w:val="1725" w:hRule="atLeast"/>
        </w:trPr>
        <w:tc>
          <w:tcPr>
            <w:tcW w:w="148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月  日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对自荐参加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公开推荐选拔领导干部的人选进行了民主测评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测评范围为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: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。其中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:</w:t>
              <w:br/>
              <w:t>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号票箱领导班子成员应到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，实到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；发出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，收回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；                                                                             ②号票箱应到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，实到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，发出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，收回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。</w:t>
            </w:r>
          </w:p>
        </w:tc>
      </w:tr>
      <w:tr>
        <w:trPr>
          <w:trHeight w:val="70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票箱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票箱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主测评综合得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①得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40%+②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60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优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票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良好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票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票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较差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票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主测评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优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票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良好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票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票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较差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票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主测评分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37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分人：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人：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840" w:type="dxa"/>
            <w:gridSpan w:val="13"/>
            <w:tcBorders/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注：民主测评得分</w:t>
            </w: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=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（</w:t>
            </w: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A×1+B×0.8+C×0.6+D×0.4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）</w:t>
            </w: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÷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（</w:t>
            </w: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A+B+C+D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）</w:t>
            </w: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×100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。其中，</w:t>
            </w: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A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为“优秀”个数，</w:t>
            </w: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B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为“良好”个数，</w:t>
            </w: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C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为“一般”个数，</w:t>
            </w: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D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为“较差”个数。合计分值精确到小数点后两位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58:00Z</dcterms:created>
  <dc:creator>陈鹰</dc:creator>
  <dc:description/>
  <cp:keywords/>
  <dc:language>en-US</dc:language>
  <cp:lastModifiedBy>陈鹰</cp:lastModifiedBy>
  <dcterms:modified xsi:type="dcterms:W3CDTF">2012-09-24T09:55:00Z</dcterms:modified>
  <cp:revision>2</cp:revision>
  <dc:subject/>
  <dc:title/>
</cp:coreProperties>
</file>