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表：如皋市</w:t>
      </w:r>
      <w:r>
        <w:rPr>
          <w:rFonts w:eastAsia="黑体" w:cs="黑体" w:ascii="黑体" w:hAnsi="黑体"/>
          <w:sz w:val="36"/>
          <w:szCs w:val="36"/>
        </w:rPr>
        <w:t>2012</w:t>
      </w:r>
      <w:r>
        <w:rPr>
          <w:rFonts w:ascii="黑体" w:hAnsi="黑体" w:cs="黑体" w:eastAsia="黑体"/>
          <w:sz w:val="36"/>
          <w:szCs w:val="36"/>
        </w:rPr>
        <w:t>年事业单位公开招聘拟聘人员名单</w:t>
      </w:r>
    </w:p>
    <w:tbl>
      <w:tblPr>
        <w:tblW w:w="96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18"/>
        <w:gridCol w:w="1080"/>
        <w:gridCol w:w="3080"/>
        <w:gridCol w:w="1080"/>
        <w:gridCol w:w="1080"/>
        <w:gridCol w:w="1080"/>
      </w:tblGrid>
      <w:tr>
        <w:trPr>
          <w:trHeight w:val="4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代码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准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招录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综合成绩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R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12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鹏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如皋市农业机械推广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R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518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玉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如皋市普查中心（统计局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9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R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1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如皋市计划生育指导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R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22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顾晓燕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如皋市计划生育指导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R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315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秦爱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如皋市社会保险基金管理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8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R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620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冬冬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保局信息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3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R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17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许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劳动就业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3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R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13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劳动就业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2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R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6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婷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工考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R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16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投资项目工程建设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6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R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16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佳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投资项目工程建设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6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R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陆甜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交通工程技术质量监督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5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R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820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吉朱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计局固定资产投资审核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R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820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佘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计局固定资产投资审核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R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8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蒋斌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如皋市图书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9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R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8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贾恬恬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如皋市图书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R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21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袁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如皋市文化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6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R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17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丁成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房保障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1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R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416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冒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如皋市区域供水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5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R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719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夏海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机关后勤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5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R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09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海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如皋市科技创业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6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R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09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贲云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如皋市科技创业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R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317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余燕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园镇农村经济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R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094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邬玲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园镇社会事业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3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R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1115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晶晶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雪岸镇企业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R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3175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银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下原镇农村经济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R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2145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邱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如皋市白蒲企业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R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2145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姚晓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蒲镇社会事业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7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R2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3175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青镇农村经济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R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19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郝含思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丁堰镇建设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0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R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0719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纪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如皋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6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16:00Z</dcterms:created>
  <dc:creator>微软用户</dc:creator>
  <dc:description/>
  <dc:language>en-US</dc:language>
  <cp:lastModifiedBy>金燕</cp:lastModifiedBy>
  <dcterms:modified xsi:type="dcterms:W3CDTF">2012-09-20T05:36:00Z</dcterms:modified>
  <cp:revision>8</cp:revision>
  <dc:subject/>
  <dc:title>南通市2008年春季市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