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广西壮族自治区直属机关第一、第二、第三幼儿园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公开招聘工作人员面试公告</w:t>
      </w:r>
    </w:p>
    <w:p>
      <w:pPr>
        <w:pStyle w:val="Normal"/>
        <w:widowControl/>
        <w:spacing w:lineRule="atLeast" w:line="21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16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16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根据《广西壮族自治区事业单位公开招聘工作人员试行办法》（桂政发〔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05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〕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45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号）、《广西壮族自治区事业单位公开招聘人员实施细则》（桂人发〔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06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〕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号）及《广西壮族自治区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直属机关第一、第二、第三幼儿园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年公开招聘工作人员实施方案》，现将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年自治区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直属机关第一、第二、第三幼儿园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公开招聘工作人员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笔试成绩、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进入面试人员名单和面试要求等公告如下：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一、考生的笔试成绩及面试人员名单</w:t>
      </w:r>
    </w:p>
    <w:p>
      <w:pPr>
        <w:pStyle w:val="Normal"/>
        <w:widowControl/>
        <w:spacing w:lineRule="atLeast" w:line="216"/>
        <w:ind w:firstLine="48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根据招聘岗位拟招聘人数，依据考生的笔试成绩从高分到低分的顺序按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的比例确定考生进入面试。</w:t>
      </w:r>
    </w:p>
    <w:p>
      <w:pPr>
        <w:pStyle w:val="Normal"/>
        <w:widowControl/>
        <w:spacing w:lineRule="atLeast" w:line="216"/>
        <w:ind w:firstLine="48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考生的笔试成绩见附件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-3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ind w:firstLine="48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进入面试具体人员名单见附件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4-6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二、 面试时间、地点</w:t>
      </w:r>
    </w:p>
    <w:p>
      <w:pPr>
        <w:pStyle w:val="Normal"/>
        <w:widowControl/>
        <w:spacing w:lineRule="atLeast" w:line="216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一）广西区直属机关第一幼儿园的面试时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7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星期四）下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4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开始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面试地点：广西南宁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植物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48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号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广西区直属机关第一幼儿园办公楼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会议室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可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乘坐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71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8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5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公交车到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区人民医院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站下车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前往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二）广西区直属机关第二幼儿园的面试时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8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星期五）下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4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开始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面试地点：广西南宁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建政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号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广西区直属机关第二幼儿园礼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可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乘坐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47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604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公交车到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思贤建政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站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区文联）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下车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前往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5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米民建巷口内。</w:t>
      </w:r>
    </w:p>
    <w:p>
      <w:pPr>
        <w:pStyle w:val="Normal"/>
        <w:widowControl/>
        <w:spacing w:lineRule="atLeast" w:line="216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（三）广西区直属机关第三幼儿园的面试时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8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（星期五）上午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开始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面试地点：广西南宁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园湖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号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广西区直属机关第三幼儿园礼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可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乘坐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、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33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路公交车到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南湖公园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站下车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前往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三、面试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注意事项</w:t>
      </w:r>
    </w:p>
    <w:p>
      <w:pPr>
        <w:pStyle w:val="Normal"/>
        <w:widowControl/>
        <w:spacing w:lineRule="atLeast" w:line="216"/>
        <w:ind w:firstLine="48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参加面试的考生须携带身份证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以及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准考证，按上述规定时间和要求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提前半个小时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到指定地点报到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验证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、抽签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。考生未提供相关证件或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材料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不真实的，取消面试资格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；开始面试还未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到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者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,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按自动放弃面试资格处理。相关责任由考生本人承担。考生按抽签序号参加面试。</w:t>
      </w:r>
    </w:p>
    <w:p>
      <w:pPr>
        <w:pStyle w:val="Normal"/>
        <w:widowControl/>
        <w:spacing w:lineRule="atLeast" w:line="216"/>
        <w:ind w:firstLine="482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广西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区直属机关第一幼儿园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人：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吴洪雯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手机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3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 xml:space="preserve">977130608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电话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0771-2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618830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广西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区直属机关第二幼儿园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人：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梁雪娜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手机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3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 xml:space="preserve">978833209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电话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0771-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5666132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4"/>
        </w:rPr>
        <w:t>广西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区直属机关第三幼儿园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人：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薛宁贞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手机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13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 xml:space="preserve">907868240   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联系电话：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0771-</w:t>
      </w:r>
      <w:r>
        <w:rPr>
          <w:rFonts w:eastAsia="仿宋;宋体" w:cs="Arial" w:ascii="仿宋;宋体" w:hAnsi="仿宋;宋体"/>
          <w:color w:val="000000"/>
          <w:kern w:val="0"/>
          <w:sz w:val="24"/>
        </w:rPr>
        <w:t>5848159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附件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1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：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一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笔试成绩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</w:p>
    <w:p>
      <w:pPr>
        <w:pStyle w:val="Normal"/>
        <w:widowControl/>
        <w:spacing w:lineRule="atLeast" w:line="216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附件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：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二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笔试成绩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  <w:r>
        <w:rPr>
          <w:rFonts w:eastAsia="仿宋;宋体" w:cs="Arial" w:ascii="仿宋;宋体" w:hAnsi="仿宋;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：</w:t>
      </w:r>
      <w:hyperlink r:id="rId4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三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笔试成绩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：</w:t>
      </w:r>
      <w:hyperlink r:id="rId5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一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进入面试人员名单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：</w:t>
      </w:r>
      <w:hyperlink r:id="rId6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二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进入面试人员名单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：</w:t>
      </w:r>
      <w:hyperlink r:id="rId7" w:tgtFrame="_blank"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广西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区直属机关第三幼儿园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01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2</w:t>
        </w:r>
        <w:r>
          <w:rPr>
            <w:rStyle w:val="InternetLink"/>
            <w:rFonts w:ascii="仿宋;宋体" w:hAnsi="仿宋;宋体" w:cs="Arial" w:eastAsia="仿宋;宋体"/>
            <w:color w:val="333333"/>
            <w:kern w:val="0"/>
            <w:sz w:val="24"/>
          </w:rPr>
          <w:t>年公开招聘工作人员进入面试人员名单</w:t>
        </w:r>
        <w:r>
          <w:rPr>
            <w:rStyle w:val="InternetLink"/>
            <w:rFonts w:eastAsia="仿宋;宋体" w:cs="Arial" w:ascii="仿宋;宋体" w:hAnsi="仿宋;宋体"/>
            <w:color w:val="333333"/>
            <w:kern w:val="0"/>
            <w:sz w:val="24"/>
          </w:rPr>
          <w:t>.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24"/>
        </w:rPr>
        <w:t xml:space="preserve">               </w:t>
      </w:r>
      <w:r>
        <w:rPr>
          <w:rFonts w:ascii="仿宋;宋体" w:hAnsi="仿宋;宋体" w:cs="仿宋;宋体" w:eastAsia="仿宋;宋体"/>
          <w:sz w:val="24"/>
        </w:rPr>
        <w:t>广西</w:t>
      </w:r>
      <w:r>
        <w:rPr>
          <w:rFonts w:ascii="仿宋;宋体" w:hAnsi="仿宋;宋体" w:cs="仿宋;宋体" w:eastAsia="仿宋;宋体"/>
          <w:sz w:val="24"/>
        </w:rPr>
        <w:t>区直属机关第一幼儿园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24"/>
        </w:rPr>
        <w:t xml:space="preserve">               </w:t>
      </w:r>
      <w:r>
        <w:rPr>
          <w:rFonts w:ascii="仿宋;宋体" w:hAnsi="仿宋;宋体" w:cs="仿宋;宋体" w:eastAsia="仿宋;宋体"/>
          <w:sz w:val="24"/>
        </w:rPr>
        <w:t>广西</w:t>
      </w:r>
      <w:r>
        <w:rPr>
          <w:rFonts w:ascii="仿宋;宋体" w:hAnsi="仿宋;宋体" w:cs="仿宋;宋体" w:eastAsia="仿宋;宋体"/>
          <w:sz w:val="24"/>
        </w:rPr>
        <w:t>区直属机关第二幼儿园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</w:t>
      </w:r>
      <w:r>
        <w:rPr>
          <w:rFonts w:ascii="仿宋;宋体" w:hAnsi="仿宋;宋体" w:cs="仿宋;宋体" w:eastAsia="仿宋;宋体"/>
          <w:sz w:val="24"/>
        </w:rPr>
        <w:t>广西</w:t>
      </w:r>
      <w:r>
        <w:rPr>
          <w:rFonts w:ascii="仿宋;宋体" w:hAnsi="仿宋;宋体" w:cs="仿宋;宋体" w:eastAsia="仿宋;宋体"/>
          <w:sz w:val="24"/>
        </w:rPr>
        <w:t>区直属机关第三幼儿园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一幼儿园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24"/>
          <w:szCs w:val="32"/>
        </w:rPr>
        <w:t xml:space="preserve">                       </w:t>
      </w:r>
      <w:r>
        <w:rPr/>
        <w:t>考试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炳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洁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友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琴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谟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秋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平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丹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丽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巧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欣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/>
        <w:t>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碟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谟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小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凯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薛炳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伟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梁美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凤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双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宝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红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世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覃百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护士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莉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仙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明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春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工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名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覃年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广西区直属机关第二幼儿园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炊事员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祝智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绍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伟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24"/>
          <w:szCs w:val="32"/>
        </w:rPr>
        <w:t xml:space="preserve">                    </w:t>
      </w:r>
      <w:r>
        <w:rPr/>
        <w:t>考试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安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玉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美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小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冬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艳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淑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富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雁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训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24"/>
          <w:szCs w:val="32"/>
        </w:rPr>
        <w:t xml:space="preserve">                    </w:t>
      </w:r>
      <w:r>
        <w:rPr/>
        <w:t>考试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、专业知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桂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艳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英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海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婷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梅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少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丽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畅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高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spacing w:lineRule="exact" w:line="4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笔试成绩</w:t>
      </w:r>
    </w:p>
    <w:p>
      <w:pPr>
        <w:pStyle w:val="Normal"/>
        <w:ind w:firstLine="2560"/>
        <w:jc w:val="center"/>
        <w:rPr/>
      </w:pPr>
      <w:r>
        <w:rPr>
          <w:rFonts w:eastAsia="Times New Roman"/>
          <w:sz w:val="24"/>
          <w:szCs w:val="32"/>
        </w:rPr>
        <w:t xml:space="preserve">                    </w:t>
      </w:r>
      <w:r>
        <w:rPr/>
        <w:t>考试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0"/>
        <w:gridCol w:w="719"/>
        <w:gridCol w:w="4937"/>
        <w:gridCol w:w="1231"/>
      </w:tblGrid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、专业知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炳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  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志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晓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斌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小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柳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莉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潆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丽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丽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婷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一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8"/>
        <w:gridCol w:w="1691"/>
        <w:gridCol w:w="1688"/>
        <w:gridCol w:w="1550"/>
        <w:gridCol w:w="12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炳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洁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友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琴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晓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谟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秋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碟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谟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陆小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薛炳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伟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梁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凤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世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护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马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仙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名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区直属机关第二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炊事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祝智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绍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伟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8"/>
        <w:gridCol w:w="1691"/>
        <w:gridCol w:w="1688"/>
        <w:gridCol w:w="1550"/>
        <w:gridCol w:w="12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安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玉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美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小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冬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艳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8"/>
        <w:gridCol w:w="1691"/>
        <w:gridCol w:w="1688"/>
        <w:gridCol w:w="1550"/>
        <w:gridCol w:w="12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桂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艳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英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直属机关第三幼儿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进入面试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8"/>
        <w:gridCol w:w="1691"/>
        <w:gridCol w:w="1688"/>
        <w:gridCol w:w="1550"/>
        <w:gridCol w:w="12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育员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炳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  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志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晓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ps-cms/gallary/upload_images/1280395846746.xls" TargetMode="External"/><Relationship Id="rId3" Type="http://schemas.openxmlformats.org/officeDocument/2006/relationships/hyperlink" Target="http://www.gxpta.com.cn/ps-cms/gallary/upload_images/1280395862668.xls" TargetMode="External"/><Relationship Id="rId4" Type="http://schemas.openxmlformats.org/officeDocument/2006/relationships/hyperlink" Target="http://www.gxpta.com.cn/ps-cms/gallary/upload_images/1280395862668.xls" TargetMode="External"/><Relationship Id="rId5" Type="http://schemas.openxmlformats.org/officeDocument/2006/relationships/hyperlink" Target="http://www.gxpta.com.cn/ps-cms/gallary/upload_images/1280395862668.xls" TargetMode="External"/><Relationship Id="rId6" Type="http://schemas.openxmlformats.org/officeDocument/2006/relationships/hyperlink" Target="http://www.gxpta.com.cn/ps-cms/gallary/upload_images/1280395862668.xls" TargetMode="External"/><Relationship Id="rId7" Type="http://schemas.openxmlformats.org/officeDocument/2006/relationships/hyperlink" Target="http://www.gxpta.com.cn/ps-cms/gallary/upload_images/1280395862668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5:00Z</dcterms:created>
  <dc:creator>Lenovo User</dc:creator>
  <dc:description/>
  <cp:keywords/>
  <dc:language>en-US</dc:language>
  <cp:lastModifiedBy>刘挺</cp:lastModifiedBy>
  <cp:lastPrinted>2012-09-25T12:56:00Z</cp:lastPrinted>
  <dcterms:modified xsi:type="dcterms:W3CDTF">2012-09-26T03:31:00Z</dcterms:modified>
  <cp:revision>12</cp:revision>
  <dc:subject/>
  <dc:title>广西港航2010年公开招聘工作人员面试公告</dc:title>
</cp:coreProperties>
</file>