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80600" cy="1414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0" cy="141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5560" w:h="222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