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广东省计划生育科学技术研究所（专科医院）</w:t>
      </w:r>
      <w:r>
        <w:rPr>
          <w:rFonts w:eastAsia="仿宋_GB2312" w:cs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sz w:val="32"/>
          <w:szCs w:val="32"/>
        </w:rPr>
        <w:t>年公开招聘岗位需求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720"/>
        <w:gridCol w:w="720"/>
        <w:gridCol w:w="900"/>
        <w:gridCol w:w="2340"/>
        <w:gridCol w:w="2160"/>
        <w:gridCol w:w="28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在职人员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符合条件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研院所或医院工作经验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非广州市户籍需符合广州市入户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知识、临床操作技能及科研经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：广州市梅东路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0000FF"/>
                  <w:sz w:val="24"/>
                </w:rPr>
                <w:t>75531865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</w:rPr>
                <w:t>@qq.com</w:t>
              </w:r>
            </w:hyperlink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-87619170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在职人员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符合条件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殖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研院所或医院工作经验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非广州市户籍需符合广州市入户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知识、临床操作技能及科研经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在职人员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符合条件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理学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研院所或医院工作经验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非广州市户籍需符合广州市入户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知识、临床操作技能及科研经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在职人员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符合条件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以上麻醉相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验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非广州市户籍需符合广州市入户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知识、临床操作技能及科研经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在职人员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符合条件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财会相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科研院所或医院工作经历者优先；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非广州市户籍需符合广州市入户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知识和实际操作技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60" w:right="1178" w:gutter="0" w:header="851" w:top="171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926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8:00Z</dcterms:created>
  <dc:creator>huangjianping</dc:creator>
  <dc:description/>
  <dc:language>en-US</dc:language>
  <cp:lastModifiedBy>DELL</cp:lastModifiedBy>
  <dcterms:modified xsi:type="dcterms:W3CDTF">2012-09-20T05:45:0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