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97"/>
        <w:gridCol w:w="2302"/>
        <w:gridCol w:w="1415"/>
        <w:gridCol w:w="1533"/>
        <w:gridCol w:w="1077"/>
      </w:tblGrid>
      <w:tr>
        <w:trPr>
          <w:trHeight w:val="480" w:hRule="atLeast"/>
        </w:trPr>
        <w:tc>
          <w:tcPr>
            <w:tcW w:w="91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江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考试录用公务员拟录用人员名单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委办公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2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6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920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洪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6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408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6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48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曼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8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盟九江市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16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8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建九江市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17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虹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8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三学社九江市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555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8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工商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829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晶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9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委党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19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9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委党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5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9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委市政府接待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532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9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委市政府接待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29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思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9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文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25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9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老干部休养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04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9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老干部活动中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23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双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039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老年大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3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工业和信息化委员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运行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838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斌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司法局经济开发区分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52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瑕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司法局经济开发区分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29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农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信息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02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人力资源和社会保障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314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颖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卫生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4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刚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卫生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018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人口和计划生育委员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209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强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建设规划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2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建设规划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22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规划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1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规划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32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食品药品监督管理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515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2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食品药品监督管理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4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中小企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019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中小企业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59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卫生监督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50166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卫生监督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628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尊仕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人民政府信息化工作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5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露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人民政府信息化工作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03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乾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15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玉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0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58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310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晶晶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18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207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蕾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6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轩诚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704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唯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07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德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城市管理行政执法局执法大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12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防震减灾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14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防震减灾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10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文建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防震减灾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55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防震减灾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18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希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防震减灾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28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兵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防震减灾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03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防震减灾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35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2000390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水土保持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44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莹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建设环保（交通）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股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59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审计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投资审计股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55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财政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003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人力资源和社会保障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31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湓浦街道办事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334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乃宽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甘棠街道办事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3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锦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人民路街道办事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05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白水湖街道办事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6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金鸡坡街道办事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420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钟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300042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金鸡坡街道办事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47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水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500047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54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朝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500047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05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婷婷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500047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933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应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500047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4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雨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500047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32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开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500047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502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爱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500047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5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20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乡建设和交通运输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824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晶晶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1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纪委（监察局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室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226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1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18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春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1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宣传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64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1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委社会工作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918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国土资源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用地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26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国土资源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办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172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旭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财政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042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财政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16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乡建设和交通运输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715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显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城乡建设和交通运输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250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佳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环境保护和生态建设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防治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840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农林水利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202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喜仔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农林水利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产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036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鑫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农林水利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产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544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审计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136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杏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审计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424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卫生与人口计划生育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43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沁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力资源和社会保障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管理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41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纯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发展规划和统计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3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颖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发展规划和统计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价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6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发展规划和统计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价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32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20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茶山街道办事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工科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24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4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大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委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52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乾惕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6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岗位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3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珍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6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岗位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717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49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行政服务中心管理委员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05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50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甘露镇人民政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公室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16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50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江益镇人民政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公室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0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金湖乡人民政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公室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638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红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520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市司法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湖乡司法助理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15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文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42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司法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司法所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63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琴琴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34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星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2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思淼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7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玮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06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隽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17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2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强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42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04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12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思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9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恩丽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00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菲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8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330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900032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庐山风景名胜区管理局卫生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监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33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漪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900039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庐山风景名胜区管理局档案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424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玲凤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9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庐山风景名胜区管理局牯岭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806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坤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9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庐山风景名胜区管理局牯岭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18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连祥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46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5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元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4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振彪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4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贤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5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丹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7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2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孝亲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348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703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超群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1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彬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73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德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07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江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214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名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000050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5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42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政府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3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46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岗（文秘类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848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金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46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岗（文秘类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176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湛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49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旅游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423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圆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49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档案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707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49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档案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45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昶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49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档案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07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杜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03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诗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21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逢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09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845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60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梓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505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勤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846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蒂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212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婷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1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遥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524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涓月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115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蕴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28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添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170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萌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748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严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26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园园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74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02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彬彬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5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3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刘骥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945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410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22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佳欣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04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301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慧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339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翼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2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306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晨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508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722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314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219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传彪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318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12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慕然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20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国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633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隆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552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5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817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32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先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46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429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46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806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龙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46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939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媖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46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213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洁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307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7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捷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50217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紫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123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程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206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129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33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炳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50138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36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玲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27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芝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558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雄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012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文青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017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玲玲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16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珍珍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71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孔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15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巍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444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义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506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慧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16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佳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09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4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镖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0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太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50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灯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55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斌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4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若昕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638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3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253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顺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2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司法局乡镇司法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30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雄策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2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司法局乡镇司法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85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帅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2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司法局乡镇司法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43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达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300052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司法局乡镇司法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022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委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104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玮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委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843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兵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委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403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永松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委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53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委办公室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529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2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016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达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凌亚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30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文婷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819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红蕾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38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张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320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刘灵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334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1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委农工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2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开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2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司法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550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琳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2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司法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26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彤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2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药监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935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苏红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9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工业园区管理委员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15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水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9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工业园区管理委员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43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纬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9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供销合作联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25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9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供销合作联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374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铉登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49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旅游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16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514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训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519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2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4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政广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17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19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629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玫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09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凡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169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36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强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9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亮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14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烨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31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林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63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134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遗丹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30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茂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4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宵宵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08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尧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18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珍珍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24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文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1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25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4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27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楚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420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司法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司法助理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10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恬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420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司法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司法助理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917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贤广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490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永修云山经济开发区管理委员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83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490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永修云山经济开发区管理委员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25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逢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490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永修云山经济开发区管理委员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42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490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永修云山经济开发区管理委员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736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秀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42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2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强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23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1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秀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439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607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539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01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希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703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洪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02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42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40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立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601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永康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25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斌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824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22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曙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0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52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82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909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婧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04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215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227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志委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04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05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婕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224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14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烈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605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56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鸿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500050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0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46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36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46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04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臻憬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59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祥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56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5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15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华诚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28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晶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30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610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2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依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07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鹤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514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205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16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60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武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08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27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加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226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芬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3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08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浔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600051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04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兵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46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41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46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022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46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56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琼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12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玲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166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雅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457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黎国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2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27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拓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08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江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125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809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波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59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95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慧灵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823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锋紧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27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鸿雁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38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波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31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正一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26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212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晗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82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716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367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月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61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绘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10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利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06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天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07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14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健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816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红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113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茹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1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小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41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春燕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2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兵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7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331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1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5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建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1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0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正兵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1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11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彬彬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1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纪委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338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丁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04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71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元元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51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19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翔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13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健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14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凌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109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玮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226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欢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50120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永强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2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县直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82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6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007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6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41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6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117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世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6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5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章政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6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人民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336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7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011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7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21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羽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7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960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47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人民检察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118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132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久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043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显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726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南菲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27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盈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513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锭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15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飞翔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833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62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参未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730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35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平花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025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白浪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003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亚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245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41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珍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07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婧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105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教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14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147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833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小琴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2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观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113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浔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150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斌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4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山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4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彪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856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19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煜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92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婷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19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33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红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1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斯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29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09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雄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2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智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42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婕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329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汪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08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巍巍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919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磊磊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3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望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449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719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美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18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246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龙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429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318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110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91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15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淼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10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27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文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23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祖灵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晓丽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13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银刚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13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雯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8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14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燕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46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3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460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5034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祥麟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460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法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05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春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25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志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622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裕婷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606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佳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705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语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327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集思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32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平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4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沙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157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辉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105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宇霞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042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229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喆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315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圆圆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118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54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蒙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60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91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馨仪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026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梓薇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22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璐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713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凤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325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鹏华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106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晖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715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泽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2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晨晶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109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纪征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835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昌志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02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秋萍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26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善甫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322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剑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49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凯智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0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306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420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司法局新港司法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8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岸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420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司法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工作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08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4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53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瞬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8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娇玲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83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亮亮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3109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栋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25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玥辰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17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超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004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红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18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雅婷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407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雄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6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昆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1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婧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414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士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713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友胥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50146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谍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54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良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4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志远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0429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炜林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11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佳骏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1325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梦晨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37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龙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2003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勤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35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永钱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45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进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10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维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07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灿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3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芳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04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娅晗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00500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乡镇机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07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0:00Z</dcterms:created>
  <dc:creator>ＩＮＫ丶ＳＴＡＮＤ</dc:creator>
  <dc:description/>
  <cp:keywords/>
  <dc:language>en-US</dc:language>
  <cp:lastModifiedBy>ＩＮＫ丶ＳＴＡＮＤ</cp:lastModifiedBy>
  <dcterms:modified xsi:type="dcterms:W3CDTF">2012-09-26T10:00:00Z</dcterms:modified>
  <cp:revision>2</cp:revision>
  <dc:subject/>
  <dc:title/>
</cp:coreProperties>
</file>