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EF9" w:val="clear"/>
        <w:spacing w:lineRule="atLeast" w:line="29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莲都区财政投资评审中心招聘报名登记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专业岗位：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"/>
        <w:gridCol w:w="995"/>
        <w:gridCol w:w="298"/>
        <w:gridCol w:w="807"/>
        <w:gridCol w:w="752"/>
        <w:gridCol w:w="928"/>
        <w:gridCol w:w="309"/>
        <w:gridCol w:w="951"/>
        <w:gridCol w:w="1020"/>
        <w:gridCol w:w="10"/>
        <w:gridCol w:w="988"/>
        <w:gridCol w:w="2182"/>
      </w:tblGrid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近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工作   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  教育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教育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执业资格证书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“村官”填写）</w:t>
            </w:r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  学习单位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学习）简历   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7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报名时请按以下顺序提供材料并装订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表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身份证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户口薄或户籍证明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执业资格证书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学历学位证书；职称证书复印件（需提供原件核对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6:00Z</dcterms:created>
  <dc:creator>公务员管理科</dc:creator>
  <dc:description/>
  <cp:keywords/>
  <dc:language>en-US</dc:language>
  <cp:lastModifiedBy>微软中国</cp:lastModifiedBy>
  <cp:lastPrinted>2011-03-08T22:50:00Z</cp:lastPrinted>
  <dcterms:modified xsi:type="dcterms:W3CDTF">2012-09-24T00:26:00Z</dcterms:modified>
  <cp:revision>17</cp:revision>
  <dc:subject/>
  <dc:title>附件2：</dc:title>
</cp:coreProperties>
</file>