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720"/>
        <w:gridCol w:w="720"/>
        <w:gridCol w:w="4860"/>
      </w:tblGrid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工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本条件及工作资历</w:t>
            </w:r>
          </w:p>
        </w:tc>
      </w:tr>
      <w:tr>
        <w:trPr>
          <w:trHeight w:val="1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本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较好的语言表达能力和一定的组织、沟通、协调能力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熟练掌握电脑办公软件和办公设备使用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五年以上（含五年）的财务工作经历。</w:t>
            </w:r>
          </w:p>
        </w:tc>
      </w:tr>
      <w:tr>
        <w:trPr>
          <w:trHeight w:val="2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本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较好的语言表达能力和一定的组织、沟通、协调能力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熟练的实验操作技能或设备维护技能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五年以上（含五年）的实验室管理工作经历。</w:t>
            </w:r>
          </w:p>
        </w:tc>
      </w:tr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图书（档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本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较好的语言表达能力和一定的组织、沟通、协调能力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五年以上（含五年）的图书（档案）管理工作经历。</w:t>
            </w:r>
          </w:p>
        </w:tc>
      </w:tr>
      <w:tr>
        <w:trPr>
          <w:trHeight w:val="2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后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本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较好的语言表达能力和一定的组织、沟通、协调能力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熟练掌握电脑办公软件和办公设备使用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二年以上工作经历。</w:t>
            </w:r>
          </w:p>
        </w:tc>
      </w:tr>
      <w:tr>
        <w:trPr>
          <w:trHeight w:val="1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老干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专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较好的语言表达能力和一定的组织、沟通、协调能力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较强服务意识，工作耐心细致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五年以上（含五年）老干服务经验。</w:t>
            </w:r>
          </w:p>
        </w:tc>
      </w:tr>
      <w:tr>
        <w:trPr>
          <w:trHeight w:val="1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后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服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专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较好的语言表达能力和一定的组织、沟通、协调能力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熟练掌握电脑办公软件和办公设备使用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有三年以上（含三年）的后勤服务工作经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玉林师范学院公开招聘后勤服务人员计划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3:00Z</dcterms:created>
  <dc:creator>刘慧颖</dc:creator>
  <dc:description/>
  <cp:keywords/>
  <dc:language>en-US</dc:language>
  <cp:lastModifiedBy>刘慧颖</cp:lastModifiedBy>
  <dcterms:modified xsi:type="dcterms:W3CDTF">2012-09-26T06:13:00Z</dcterms:modified>
  <cp:revision>2</cp:revision>
  <dc:subject/>
  <dc:title/>
</cp:coreProperties>
</file>