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水务局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1002327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禅城区行政服务中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规划局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1202119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民防办公室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月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519228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401123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701814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雯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1202225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金显示（广州）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900308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防雷工程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500121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佳建筑设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雅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1402703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荔湾区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610426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峰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806915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凡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208230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瑛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210025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良苑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807507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力宁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307714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人寿保险佛山中心支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丹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518519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宛玉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303017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瑞儿塑身美颜连锁股份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湘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610415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问鼎资讯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昕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406425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番禺区石楼镇镇政府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莹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20400726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白云区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40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瑜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5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57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人文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必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69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29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花都区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86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郴州市明星学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从化市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244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炼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1010400702 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刚幕墙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0:00Z</dcterms:created>
  <dc:creator>雨林木风</dc:creator>
  <dc:description/>
  <cp:keywords/>
  <dc:language>en-US</dc:language>
  <cp:lastModifiedBy>雨林木风</cp:lastModifiedBy>
  <dcterms:modified xsi:type="dcterms:W3CDTF">2012-09-27T01:41:00Z</dcterms:modified>
  <cp:revision>3</cp:revision>
  <dc:subject/>
  <dc:title/>
</cp:coreProperties>
</file>