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陇南市市直单位公开选调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（市文广新局播音主持岗位）工作人员面试人员名单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68"/>
        <w:gridCol w:w="460"/>
        <w:gridCol w:w="477"/>
        <w:gridCol w:w="773"/>
        <w:gridCol w:w="855"/>
        <w:gridCol w:w="1252"/>
        <w:gridCol w:w="1440"/>
        <w:gridCol w:w="1460"/>
        <w:gridCol w:w="880"/>
      </w:tblGrid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庞丽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陇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都区马营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陇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都区角弓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陇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都区汉王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雨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陇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柏林乡政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陇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都区汉林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巩奕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肃陇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都区城郊乡政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1:00Z</dcterms:created>
  <dc:creator>微软用户</dc:creator>
  <dc:description/>
  <cp:keywords/>
  <dc:language>en-US</dc:language>
  <cp:lastModifiedBy>Administrator</cp:lastModifiedBy>
  <cp:lastPrinted>2012-09-26T08:45:00Z</cp:lastPrinted>
  <dcterms:modified xsi:type="dcterms:W3CDTF">2012-09-27T01:41:00Z</dcterms:modified>
  <cp:revision>2</cp:revision>
  <dc:subject/>
  <dc:title>关于2012年陇南市市直单位公开选调（市文广新局播音主持岗位）工作人员面试相关事宜的公告</dc:title>
</cp:coreProperties>
</file>