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生资格审查时需提交的有关证明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东平县事业单位招聘工作人员报名登记表》和《应聘事业单位工作人员诚信承诺书》（网上下载打印，本人签字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历学位证书、报到证、教师资格证书、身份证、户口簿原件及以上证件的复印件（本人户籍不在东平但父母一方为东平户籍的，须出具父母一方的单位证明及当地公安部门出具的父（母）子（女）证明。配偶为东平户籍的，须出具配偶方的单位证明及结婚证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我县学校参加顶岗实习并获得实习证书的泰山学院毕业生，须提交由东平县教育局颁发的《实习证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已在县内企业就业的，须提交有用人权限部门或单位同意报考的介绍信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应届毕业生已经与用人单位签订就业协议或已经正式参加工作的，须由用人单位出具同意报考的介绍信。如不能按时提供单位同意报考介绍信的，视为自动放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24:00Z</dcterms:created>
  <dc:creator>Lenovo User</dc:creator>
  <dc:description/>
  <cp:keywords/>
  <dc:language>en-US</dc:language>
  <cp:lastModifiedBy>530La</cp:lastModifiedBy>
  <cp:lastPrinted>2011-10-18T09:36:00Z</cp:lastPrinted>
  <dcterms:modified xsi:type="dcterms:W3CDTF">2012-09-27T01:17:00Z</dcterms:modified>
  <cp:revision>8</cp:revision>
  <dc:subject/>
  <dc:title/>
</cp:coreProperties>
</file>