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镜湖区区属学校</w:t>
      </w:r>
      <w:r>
        <w:rPr>
          <w:rFonts w:cs="宋体;SimSun" w:ascii="宋体;SimSun" w:hAnsi="宋体;SimSun"/>
          <w:b/>
          <w:bCs/>
          <w:kern w:val="0"/>
          <w:sz w:val="24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年公开招聘教师拟聘用人员名单</w:t>
      </w:r>
    </w:p>
    <w:tbl>
      <w:tblPr>
        <w:tblW w:w="8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04"/>
        <w:gridCol w:w="1780"/>
        <w:gridCol w:w="1826"/>
        <w:gridCol w:w="1503"/>
      </w:tblGrid>
      <w:tr>
        <w:trPr>
          <w:trHeight w:val="5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埭南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初中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20229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贾慧娟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十四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初中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20202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干玥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二十八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初中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20116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高莉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二十八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20127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婕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二十九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初中物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20217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芬芬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二十九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初中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20204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方长宏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二十七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初中物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20216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蔡静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方村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20127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赵瑞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华强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初中心理教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20224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郭传丽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华强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初中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20116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邢俊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华强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初中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20115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薛雅琦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华强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初中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202031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玲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华强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初中生物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202212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姚莉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4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华强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初中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20126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莹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华强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初中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201322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储丽玲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华强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初中地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20138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立艳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华强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初中历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20213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鲍春宝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镜湖新城实验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小学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202111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蒙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镜湖新城实验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小学信息技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20225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苑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师范附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小学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201022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江文静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师范附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小学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202102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朱明敏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棠桥小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小学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20102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钱金萍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棠桥小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小学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20210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欣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4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棠桥小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小学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201072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郑慧萍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天民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初中信息技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202151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赵春燕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弋江北路小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小学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20102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杨隽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弋江北路小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小学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201360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胡佳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7:00Z</dcterms:created>
  <dc:creator>雨林木风</dc:creator>
  <dc:description/>
  <cp:keywords/>
  <dc:language>en-US</dc:language>
  <cp:lastModifiedBy>雨林木风</cp:lastModifiedBy>
  <dcterms:modified xsi:type="dcterms:W3CDTF">2012-09-27T07:38:00Z</dcterms:modified>
  <cp:revision>3</cp:revision>
  <dc:subject/>
  <dc:title/>
</cp:coreProperties>
</file>