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202"/>
        <w:gridCol w:w="1355"/>
        <w:gridCol w:w="1311"/>
        <w:gridCol w:w="1698"/>
        <w:gridCol w:w="57"/>
        <w:gridCol w:w="1755"/>
        <w:gridCol w:w="1511"/>
        <w:gridCol w:w="1485"/>
        <w:gridCol w:w="1458"/>
        <w:gridCol w:w="37"/>
      </w:tblGrid>
      <w:tr>
        <w:trPr>
          <w:trHeight w:val="1471" w:hRule="atLeast"/>
        </w:trPr>
        <w:tc>
          <w:tcPr>
            <w:tcW w:w="13167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44"/>
                <w:szCs w:val="44"/>
              </w:rPr>
              <w:t>2012</w:t>
            </w: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 w:val="44"/>
                <w:szCs w:val="44"/>
              </w:rPr>
              <w:t>年长沙市园林管理局</w:t>
            </w:r>
            <w:r>
              <w:rPr>
                <w:rFonts w:ascii="华文中宋" w:hAnsi="华文中宋" w:cs="华文中宋" w:eastAsia="华文中宋"/>
                <w:b/>
                <w:color w:val="000000"/>
                <w:sz w:val="44"/>
                <w:szCs w:val="44"/>
              </w:rPr>
              <w:t>所属事业单位</w:t>
            </w: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 w:val="44"/>
                <w:szCs w:val="44"/>
              </w:rPr>
              <w:t>公开招聘进入体检人员名单</w:t>
            </w:r>
          </w:p>
        </w:tc>
      </w:tr>
      <w:tr>
        <w:trPr>
          <w:trHeight w:val="705" w:hRule="atLeast"/>
        </w:trPr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12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3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报考单位</w:t>
            </w:r>
          </w:p>
        </w:tc>
        <w:tc>
          <w:tcPr>
            <w:tcW w:w="1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专业成绩</w:t>
            </w:r>
          </w:p>
        </w:tc>
        <w:tc>
          <w:tcPr>
            <w:tcW w:w="16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综合基础成绩</w:t>
            </w:r>
          </w:p>
        </w:tc>
        <w:tc>
          <w:tcPr>
            <w:tcW w:w="181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笔试合成成绩</w:t>
            </w:r>
          </w:p>
        </w:tc>
        <w:tc>
          <w:tcPr>
            <w:tcW w:w="15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面试成绩</w:t>
            </w:r>
          </w:p>
        </w:tc>
        <w:tc>
          <w:tcPr>
            <w:tcW w:w="14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综合成绩</w:t>
            </w:r>
          </w:p>
        </w:tc>
        <w:tc>
          <w:tcPr>
            <w:tcW w:w="14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排名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5010719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周子群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综合管理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1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5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2.6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5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3.8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501181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高  颉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综合管理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6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6</w:t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6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9.7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2.8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501142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罗  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综合管理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9</w:t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7.4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4.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0.8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501142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张  晗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综合管理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5</w:t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6.4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5.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0.7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501181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罗雅清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综合管理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9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7</w:t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8.2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2.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0.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501080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张效锋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综合管理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8</w:t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7.6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2.6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0.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501052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肖  媛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综合管理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7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4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5.8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3.9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9.85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5011122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陈  信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综合管理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3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7.2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2.2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9.7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4"/>
              </w:rPr>
            </w:r>
          </w:p>
        </w:tc>
      </w:tr>
      <w:tr>
        <w:trPr>
          <w:trHeight w:val="709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5011326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熊未央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综合管理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9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5.6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3.4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9.5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4"/>
              </w:rPr>
            </w:r>
          </w:p>
        </w:tc>
      </w:tr>
      <w:tr>
        <w:trPr>
          <w:trHeight w:val="713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姓名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报考单位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2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专业成绩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综合基础成绩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笔试合成成绩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面试成绩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综合成绩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排名</w:t>
            </w:r>
          </w:p>
        </w:tc>
      </w:tr>
      <w:tr>
        <w:trPr>
          <w:trHeight w:val="709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5010413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沈  欢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综合管理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7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9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7.8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1.1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9.45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709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501162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谭湛湛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综合管理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3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1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8.2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0.4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9.3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</w:t>
            </w:r>
          </w:p>
        </w:tc>
      </w:tr>
      <w:tr>
        <w:trPr>
          <w:trHeight w:val="709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5011822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李龙燕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综合管理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6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6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6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2.6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9.3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</w:t>
            </w:r>
          </w:p>
        </w:tc>
      </w:tr>
      <w:tr>
        <w:trPr>
          <w:trHeight w:val="709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5036818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肖  娜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园林绿化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9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3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4.6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3.2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3.9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709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5036913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贾科明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园林绿化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2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4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2.8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4.8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3.8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709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5036826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王曜铭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园林绿化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8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8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2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4.8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3.4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709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503692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左志娟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园林绿化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4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6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8.8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4.7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1.75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709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5036724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王  珏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园林绿化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3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6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6.2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7.1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1.65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718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5036816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王伟岸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园林绿化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7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6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0.6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2.6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1.6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709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5047417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张卫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兽    医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0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7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4.8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7.5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6.15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88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5047413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周  聪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兽    医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6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1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2.2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6.1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819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姓名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报考单位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专业成绩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综合基础成绩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笔试合成成绩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面试成绩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综合成绩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排名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5055923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刘  芳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会    计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3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0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5.8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8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1.9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5055927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陈  可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会    计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9.5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8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6.9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6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1.45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5056001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代红玉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会    计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5.5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2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8.1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2.8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0.45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505601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何  丹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会    计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0.5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8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7.5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6.9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7.2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5026121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张  晨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法    律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1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5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2.6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1.8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2.2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sectPr>
      <w:type w:val="nextPage"/>
      <w:pgSz w:orient="landscape" w:w="16838" w:h="11906"/>
      <w:pgMar w:left="1418" w:right="1418" w:gutter="0" w:header="0" w:top="1361" w:footer="0" w:bottom="136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8:46:00Z</dcterms:created>
  <dc:creator>TEC-01</dc:creator>
  <dc:description/>
  <cp:keywords/>
  <dc:language>en-US</dc:language>
  <cp:lastModifiedBy>TEC-01</cp:lastModifiedBy>
  <dcterms:modified xsi:type="dcterms:W3CDTF">2012-09-26T08:47:00Z</dcterms:modified>
  <cp:revision>1</cp:revision>
  <dc:subject/>
  <dc:title/>
</cp:coreProperties>
</file>