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5600700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5619750" cy="606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5619750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6:37Z</dcterms:created>
  <dc:creator>haixuan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