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骆梅雪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夏儒鹏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全亮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徐秋霞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  霄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贵海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甘  霖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罗玉卿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陶文辉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彭小红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符月明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  莹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鲁平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金  珠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林少晶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彩妹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孙  超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唐  宇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冼桂美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吴  涯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谷丽霞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莫朝奔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志棠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湘湘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朱柏存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符雅婧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魏  莹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潘富斌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符志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何海园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钟  佳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雷  佳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邢增祯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  俊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杨  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  慧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郭名妃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许  莹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柏国宝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郑  虹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谭孟煦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卢  花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  珊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晓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蔡高茜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罗成夸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少萍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何  婕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郑晓莉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吉彦斌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吴双霜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郑亮国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黎  娴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  颢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黎小燕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白玉美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祯睿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张龄尹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崔秋菊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琳琳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麦辰智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潘翔翔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骆华央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陶  欣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彭秋丽丝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玉英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  洁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文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谢泽公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符  云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林永梅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邓  川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段秀云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  娜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朱容范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林鸿南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太娜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  飞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靖怡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邢维娜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时  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  晴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欧乙江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吉训益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安华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吴崇巍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钟永宝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吴挺冠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吴毓顺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  佳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何钦武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鄢  杉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朱希德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谢圣智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江宏城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赵孟杰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袁昭昭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宜文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国庆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玉霞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徐昌锐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周莉莉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冯  钰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詹丹凤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翁诗君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朱志奎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黄泽民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冯  智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黄孟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翠玲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珑升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许  杰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冯行功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勤俊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钟国桥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卓天武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张昌才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黄  淇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林世城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蔡娇华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陆  凯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刘正位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蔡汝坚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文宇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柯多禄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符锡壮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学宇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昌伟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杨  意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天锦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张  汐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余  平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符云锦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周安宪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蔡  昊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梁其明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黄田远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林  丰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罗运志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林政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符  昱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梁  俊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  灏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何  花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文德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曾  重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吴川斌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  芸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张俊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苏高跃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袁慧嫔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叶高平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杨  将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邓少君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赵明将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华豪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樊红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英英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任红迪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  伟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真宁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冯东昌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莫业铭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符  祥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岸柳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沈义辉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泽强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邓敦宇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  翔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梁昌丁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健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玉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树亮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曾祥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刘佳雪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欧文苑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吴  斌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南  洋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齐振宇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匡巧娟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谢  丹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卫文彬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白  衡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胡中娟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郑来贞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黎香种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克学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侯  博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吴乾贤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孙  武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杨明豪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磊雷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明文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孙发炽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杨会慷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蔡晓凯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肘杵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杨振业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邓日金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张宏民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开俊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延正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符德昌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林明祥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黄  勇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唐欣鹏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裴登明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邓斯佳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阮士博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林  磊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蔡仁煌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小妃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黎  锴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李  嘉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秦凌志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符育超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  飞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益山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吴青爱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英能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  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谢海关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吴学庚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蒲  鑫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郭中明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潘永桓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周  本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林月燕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荣学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雷功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忠建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高  飞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  俊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积俊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蔡兴积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光亚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张明玉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胡行辉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周  喜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符  娜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吴英龙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容朝虹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何贤果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刘俊秀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吉香花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赵婉馨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尔东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元芬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汤月兰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邢增珍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韦振丽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元芬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王  婧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钟家苗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陈文敏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cols w:num="6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8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骆梅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