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度襄阳东风中学公开招聘教师岗位一览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15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55"/>
        <w:gridCol w:w="1260"/>
        <w:gridCol w:w="705"/>
        <w:gridCol w:w="1185"/>
        <w:gridCol w:w="945"/>
        <w:gridCol w:w="705"/>
        <w:gridCol w:w="6405"/>
        <w:gridCol w:w="630"/>
        <w:gridCol w:w="630"/>
        <w:gridCol w:w="630"/>
        <w:gridCol w:w="765"/>
      </w:tblGrid>
      <w:tr>
        <w:trPr>
          <w:trHeight w:val="321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（职）位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人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对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条件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形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往届高校毕业生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阳东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日制二本及以上学历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及以上工作经验。</w:t>
            </w:r>
            <w:r>
              <w:rPr>
                <w:szCs w:val="21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；硕士研究生学历的，第一学历应为全日制本科及以上学历；专业对口，是硕士研究生的，其本科学历必须是本专业，研究生为本大类专业；有教师资格证；身心健康，体检合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阳东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一本及以上学历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及以上工作经验。</w:t>
            </w:r>
            <w:r>
              <w:rPr>
                <w:szCs w:val="21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；硕士研究生学历的，第一学历应为全日制本科及以上学历；专业对口，是硕士研究生的，其本科学历必须是本专业，研究生为本大类专业；有教师资格证；身心健康，体检合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55:00Z</dcterms:created>
  <dc:creator>微软用户</dc:creator>
  <dc:description/>
  <cp:keywords/>
  <dc:language>en-US</dc:language>
  <cp:lastModifiedBy>微软用户</cp:lastModifiedBy>
  <cp:lastPrinted>2012-08-21T12:08:00Z</cp:lastPrinted>
  <dcterms:modified xsi:type="dcterms:W3CDTF">2012-09-27T09:26:00Z</dcterms:modified>
  <cp:revision>5</cp:revision>
  <dc:subject/>
  <dc:title>2012年度襄阳东风中学公开招聘教师岗位一览表</dc:title>
</cp:coreProperties>
</file>