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515475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54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458325" cy="714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8325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8401050" cy="686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0" cy="686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8362950" cy="678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0" cy="678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8058150" cy="7038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0" cy="703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8248650" cy="702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0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305925" cy="7172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925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286875" cy="693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6875" cy="693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229725" cy="192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97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0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