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1"/>
        <w:gridCol w:w="1980"/>
        <w:gridCol w:w="540"/>
        <w:gridCol w:w="2100"/>
        <w:gridCol w:w="1860"/>
        <w:gridCol w:w="1489"/>
        <w:gridCol w:w="1562"/>
        <w:gridCol w:w="1367"/>
        <w:gridCol w:w="671"/>
      </w:tblGrid>
      <w:tr>
        <w:trPr>
          <w:trHeight w:val="541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聘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岗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聘对象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历学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其他条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龄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聘范围</w:t>
            </w:r>
          </w:p>
        </w:tc>
      </w:tr>
      <w:tr>
        <w:trPr>
          <w:trHeight w:val="649" w:hRule="atLeas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广州市团校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教学、研究人员 （专业技术岗位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全日制普通高校</w:t>
            </w: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  <w:t>201</w:t>
            </w: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年应届毕业生或社会人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社会工作、社会学、人类学、政治学、党史、管理学专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本科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（学士学位）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或以上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有志愿者工作经验或持有社会工作专业资格证的，优先考虑招聘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本科学历的，年龄在</w:t>
            </w: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周岁以下（</w:t>
            </w: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  <w:t>1977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后出生）；研究生学历或中级专业技术资格的，年龄在</w:t>
            </w: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周岁以下（</w:t>
            </w: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  <w:t>1972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后出生）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全国</w:t>
            </w:r>
          </w:p>
        </w:tc>
      </w:tr>
      <w:tr>
        <w:trPr>
          <w:trHeight w:val="649" w:hRule="atLeast"/>
        </w:trPr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培训教师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（专业技术岗位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全日制普通高校</w:t>
            </w: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  <w:t>201</w:t>
            </w: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年应届毕业生或社会人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英语、汉语言文学专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本科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（学士学位）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或以上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有培训工作经验或持有相关资格证的，优先考虑招聘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393" w:hRule="atLeast"/>
        </w:trPr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宣传员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（专业技术岗位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全日制普通高校</w:t>
            </w: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  <w:t>201</w:t>
            </w: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年应届毕业生或社会人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新闻传播专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本科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（学士学位）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或以上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有工作经验或持有相关资格证的，优先考虑招聘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firstLine="433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广州市团校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公开招聘职位一览表</w:t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915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6.5pt;height:19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358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48:00Z</dcterms:created>
  <dc:creator>微软用户</dc:creator>
  <dc:description/>
  <cp:keywords/>
  <dc:language>en-US</dc:language>
  <cp:lastModifiedBy>刘玉惠</cp:lastModifiedBy>
  <dcterms:modified xsi:type="dcterms:W3CDTF">2012-09-28T07:48:00Z</dcterms:modified>
  <cp:revision>2</cp:revision>
  <dc:subject/>
  <dc:title>2008年广州市团校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