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浙江农业商贸职业学院招聘岗位表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749808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248"/>
                              <w:gridCol w:w="800"/>
                              <w:gridCol w:w="1720"/>
                              <w:gridCol w:w="1220"/>
                              <w:gridCol w:w="2360"/>
                              <w:gridCol w:w="2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思政辅导员（男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研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思政、心理、美术、计算机、中文、教育管理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共党员（含预备党员）。曾任校、院主要学生干部（含学生会主席、副主席、部长、党支部书记、班长、团支部书记等）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思政辅导员（女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处职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兼社团指导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研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55pt;mso-wrap-distance-left:0pt;mso-wrap-distance-right:9pt;mso-wrap-distance-top:0pt;mso-wrap-distance-bottom:0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248"/>
                        <w:gridCol w:w="800"/>
                        <w:gridCol w:w="1720"/>
                        <w:gridCol w:w="1220"/>
                        <w:gridCol w:w="2360"/>
                        <w:gridCol w:w="2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思政辅导员（男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研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思政、心理、美术、计算机、中文、教育管理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共党员（含预备党员）。曾任校、院主要学生干部（含学生会主席、副主席、部长、党支部书记、班长、团支部书记等）者优先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思政辅导员（女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职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兼社团指导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研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30214571404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2:00Z</dcterms:created>
  <dc:creator>Administrator</dc:creator>
  <dc:description/>
  <dc:language>en-US</dc:language>
  <cp:lastModifiedBy>RockyBAO</cp:lastModifiedBy>
  <dcterms:modified xsi:type="dcterms:W3CDTF">2012-09-29T05:33:00Z</dcterms:modified>
  <cp:revision>3</cp:revision>
  <dc:subject/>
  <dc:title>浙江农业商贸职业学院招聘岗位表</dc:title>
</cp:coreProperties>
</file>