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楚门镇社会事业服务中心</w:t>
      </w:r>
      <w:r>
        <w:rPr/>
        <w:t>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057"/>
        <w:gridCol w:w="158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成员基本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承诺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毕业生类别：应届生、往届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8:00Z</dcterms:created>
  <dc:creator>user</dc:creator>
  <dc:description/>
  <dc:language>en-US</dc:language>
  <cp:lastModifiedBy>user</cp:lastModifiedBy>
  <dcterms:modified xsi:type="dcterms:W3CDTF">2012-09-29T06:48:00Z</dcterms:modified>
  <cp:revision>1</cp:revision>
  <dc:subject/>
  <dc:title>楚门镇社会事业服务中心公开招聘工作人员报名表</dc:title>
</cp:coreProperties>
</file>