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64"/>
        <w:gridCol w:w="1079"/>
        <w:gridCol w:w="864"/>
        <w:gridCol w:w="1079"/>
        <w:gridCol w:w="2719"/>
        <w:gridCol w:w="2"/>
      </w:tblGrid>
      <w:tr>
        <w:trPr>
          <w:trHeight w:val="1207" w:hRule="atLeast"/>
        </w:trPr>
        <w:tc>
          <w:tcPr>
            <w:tcW w:w="720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6"/>
                <w:u w:val="none"/>
                <w:lang w:eastAsia="zh-CN"/>
              </w:rPr>
              <w:t>贵州省体育局直属事业单位</w:t>
            </w:r>
            <w:r>
              <w:rPr>
                <w:b w:val="false"/>
                <w:i w:val="false"/>
                <w:color w:val="000000"/>
                <w:sz w:val="36"/>
                <w:u w:val="none"/>
                <w:lang w:eastAsia="zh-CN"/>
              </w:rPr>
              <w:t>2012</w:t>
            </w:r>
            <w:r>
              <w:rPr>
                <w:b w:val="false"/>
                <w:i w:val="false"/>
                <w:color w:val="000000"/>
                <w:sz w:val="36"/>
                <w:u w:val="none"/>
                <w:lang w:eastAsia="zh-CN"/>
              </w:rPr>
              <w:t>年公开招聘</w:t>
            </w:r>
            <w:r>
              <w:rPr>
                <w:rFonts w:eastAsia="Times New Roman"/>
                <w:b w:val="false"/>
                <w:i w:val="false"/>
                <w:color w:val="000000"/>
                <w:sz w:val="36"/>
                <w:u w:val="none"/>
                <w:lang w:eastAsia="zh-CN"/>
              </w:rPr>
              <w:t xml:space="preserve">     </w:t>
            </w:r>
            <w:r>
              <w:rPr>
                <w:b w:val="false"/>
                <w:i w:val="false"/>
                <w:color w:val="000000"/>
                <w:sz w:val="36"/>
                <w:u w:val="none"/>
                <w:lang w:eastAsia="zh-CN"/>
              </w:rPr>
              <w:t>资格审查合格人员名单</w:t>
            </w:r>
            <w:r>
              <w:rPr>
                <w:rFonts w:eastAsia="Times New Roman"/>
                <w:b w:val="false"/>
                <w:i w:val="false"/>
                <w:color w:val="000000"/>
                <w:sz w:val="36"/>
                <w:u w:val="none"/>
                <w:lang w:eastAsia="zh-CN"/>
              </w:rPr>
              <w:t xml:space="preserve">                           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单位代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职位代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出生年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性别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徐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刘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06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张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胡婷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6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周金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孙小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3.06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张钦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0.1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丁可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05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刘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周晓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1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李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王显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杨秀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2.07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陈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0.05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李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龙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78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尉丹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3.1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刘欣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08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杨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5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陈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5.0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王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5.06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董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09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杨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5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罗邦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5.05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王大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3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王文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79.1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胡海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0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陈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3.06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蔡智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1.09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刘灿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1.1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龙芸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刘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0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王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3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朱芮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3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杨永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03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杨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1.1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汪开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78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刘翔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4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刘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06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周泽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90.03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周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3.09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何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79.07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徐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6.06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黄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09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孙武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6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黄国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2.03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王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77.06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陈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5.06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陈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06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宋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08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阳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4.1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万文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5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兰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09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陈科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09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彭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0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徐胜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0.03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牟贞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3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韦雪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9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田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0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明晶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03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李晓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4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罗添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5.09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建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4.0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吴南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5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杨昌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4.08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赵青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4.09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罗宗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5.08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刘彦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9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余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6.1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张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4.0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廖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6.07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吴鸿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1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耿双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06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刘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0.1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骆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黄昱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3.07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房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0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王铭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徐小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08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安丽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90.06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雷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0.07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胡渝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3.0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刘莉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79.06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甘勇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4.03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杨洁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安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78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冉启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2.07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何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3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李子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4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龙永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0.09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赵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78.1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郑立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王泽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5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冯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08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文永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1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王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90.06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王敦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77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汪先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77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潘继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5.09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刘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3.0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冉茂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3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张成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2.4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张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5.08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吴思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张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6.08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郭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李晓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1.1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易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5.0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冷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5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雷晓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6.05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田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08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李雪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0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谭宗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08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尹华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1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蹇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王龙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09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聂江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6.05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李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0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王阶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6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黄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09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宋庆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09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韦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3.07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陈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4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王丽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0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刘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1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周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90.05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王溶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90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姚卓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0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谢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8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陈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唐成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0.03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赵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9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张金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5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黄元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5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刘春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8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王在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张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刘启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79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张传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刘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0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梁秋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4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练世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77.1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郝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6.09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方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2.07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杨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6.0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余廷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5.09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李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7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周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6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杨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甘勇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姬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1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学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3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高慧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3.0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张成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李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4.05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刘秉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90.03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吴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90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钟代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8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陈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05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黄常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4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杨昌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5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郑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1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方仕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6.1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杨秀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4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王巧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4.1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李晏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6.09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兴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09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周兴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1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郑冰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1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李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5.0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张馨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03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夏吉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6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胡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6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黄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刘雅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0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陈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90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袁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冯明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06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韩庆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3.0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彭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5.07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江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08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杨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0.09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陈倩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6.06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易小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0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王俊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3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汪珂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6.08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冉茂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0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姚人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06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付佳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03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张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1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李榜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1.09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焦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6.0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王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5.05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张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0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付和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4.0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陈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徐荣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杨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05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1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郭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汪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付桂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79.09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王吉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3.09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张鹤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06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刘芋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5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黄季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0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余白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1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王真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文国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78.0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张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邓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79.0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龚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79.09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黄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0.0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卢乾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1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张雪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6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徐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90.05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李金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6.05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曾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91.0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宗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5.0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张爱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3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周清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5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邵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2.06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秦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9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赵芳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05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叶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6.08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刘耀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08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张海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07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王仁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6.08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徐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少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霍科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90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张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2.05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简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6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杜玲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9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文有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78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莫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杨秀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6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程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3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张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08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黄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5.1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黄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5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陈玉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5.07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陈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79.05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李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5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吴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1.0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袁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雷莎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5.07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吉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5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郎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79.03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李先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79.0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付三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79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盛真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5.07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龙秀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6.0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赵凤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2.0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宋江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陈世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0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苏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王国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1.0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陈思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8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陈开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董思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0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汪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1.1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龙梅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6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武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1.09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王立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1.07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苟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79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蒋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77.1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龚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李春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92.08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陈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6.0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陈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2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王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7.0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李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4.07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邓连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8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陈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6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金穗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6.06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肖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1.1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颜伟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4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杨桂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2.1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蒋宪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1.03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蔡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1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蔡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77.1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杨宏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0.08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女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唐</w:t>
            </w:r>
            <w:r>
              <w:rPr>
                <w:rFonts w:eastAsia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2.0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李振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6.06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刘春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1.0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2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袁俊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1986.1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32"/>
                <w:u w:val="none"/>
                <w:lang w:eastAsia="zh-CN"/>
              </w:rPr>
              <w:t>男</w:t>
            </w:r>
          </w:p>
        </w:tc>
      </w:tr>
      <w:tr>
        <w:trPr>
          <w:trHeight w:val="452" w:hRule="atLeast"/>
        </w:trPr>
        <w:tc>
          <w:tcPr>
            <w:tcW w:w="719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494"/>
        <w:gridCol w:w="3112"/>
        <w:gridCol w:w="5"/>
      </w:tblGrid>
      <w:tr>
        <w:trPr>
          <w:trHeight w:val="312" w:hRule="atLeast"/>
        </w:trPr>
        <w:tc>
          <w:tcPr>
            <w:tcW w:w="732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人数不足</w:t>
            </w: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3:1</w:t>
            </w: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，不能开考的单位及职位如下</w:t>
            </w:r>
          </w:p>
        </w:tc>
      </w:tr>
      <w:tr>
        <w:trPr>
          <w:trHeight w:val="773" w:hRule="atLeast"/>
        </w:trPr>
        <w:tc>
          <w:tcPr>
            <w:tcW w:w="732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代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代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人数</w:t>
            </w:r>
          </w:p>
        </w:tc>
      </w:tr>
      <w:tr>
        <w:trPr>
          <w:trHeight w:val="42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17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贵州省体育局直属事业单位2012年公开招聘     资格审查合格人员名单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