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省水文局基层水文测站</w:t>
      </w:r>
      <w:r>
        <w:rPr>
          <w:rFonts w:eastAsia="黑体" w:cs="宋体" w:ascii="黑体" w:hAnsi="黑体"/>
          <w:b/>
          <w:sz w:val="44"/>
          <w:szCs w:val="44"/>
        </w:rPr>
        <w:t>2012</w:t>
      </w:r>
      <w:r>
        <w:rPr>
          <w:rFonts w:ascii="黑体" w:hAnsi="黑体" w:cs="宋体" w:eastAsia="黑体"/>
          <w:b/>
          <w:sz w:val="44"/>
          <w:szCs w:val="44"/>
        </w:rPr>
        <w:t>年下半年公开招聘人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24"/>
        <w:gridCol w:w="735"/>
        <w:gridCol w:w="1258"/>
        <w:gridCol w:w="758"/>
        <w:gridCol w:w="932"/>
        <w:gridCol w:w="741"/>
        <w:gridCol w:w="1254"/>
        <w:gridCol w:w="4245"/>
      </w:tblGrid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数量</w:t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方法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（工作地址）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鸡西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伐木场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全日制统招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虎林市东方红镇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青年水库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密山市青年水库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北闸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虎林市杨岗镇湖北闸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绥化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陈家店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海伦市陈家店林场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欧根河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庆安县致富乡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牡丹江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大盘道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林口县建堂乡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道河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东宁县道河镇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佳木斯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别拉洪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抚远县海青乡姜明理岗村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孟家岗（北）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桦南县孟家岗镇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宝泉岭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萝北县宝泉岭农场局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华兴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汤原县鹤立林业局三号沟经营所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红旗岭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饶河县红旗岭农场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佳木斯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保安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全日制统招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不限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双鸭山市友谊县七星镇保安村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菜嘴子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饶河县山里乡菜咀子村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瞎子岛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抚远县黑瞎子岛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齐齐哈尔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讷河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讷河市讷河镇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古城子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甘南县查哈阳乡灯塔村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伊春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关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铁力市铁力林业局建设经营所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明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伊春市南岔区晨明镇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岭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伊春市带岭区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曙光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伊春市带岭区寒月林场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林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伊春市带岭区寒月林场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黑河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库尔滨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逊克县车陆乡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河屯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逊克县车陆乡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家堡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孙吴县腰屯乡</w:t>
            </w:r>
          </w:p>
        </w:tc>
      </w:tr>
      <w:tr>
        <w:trPr>
          <w:trHeight w:val="5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家屯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逊克县逊河镇</w:t>
            </w:r>
          </w:p>
        </w:tc>
      </w:tr>
      <w:tr>
        <w:trPr>
          <w:trHeight w:val="723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哈尔滨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磨山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木兰县东兴镇香磨山水库</w:t>
            </w:r>
          </w:p>
        </w:tc>
      </w:tr>
      <w:tr>
        <w:trPr>
          <w:trHeight w:val="573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大庆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岔河水位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肇源县茂兴乡</w:t>
            </w:r>
          </w:p>
        </w:tc>
      </w:tr>
      <w:tr>
        <w:trPr>
          <w:trHeight w:val="92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大兴安岭水文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碧水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全日制统招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不限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5</w:t>
            </w:r>
            <w:r>
              <w:rPr>
                <w:rFonts w:ascii="Microsoft Sans Serif" w:hAnsi="Microsoft Sans Serif" w:cs="Microsoft Sans Serif"/>
                <w:sz w:val="20"/>
                <w:szCs w:val="20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大兴安岭地区呼中区碧水镇</w:t>
            </w:r>
          </w:p>
        </w:tc>
      </w:tr>
      <w:tr>
        <w:trPr>
          <w:trHeight w:val="77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林水文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男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黑龙江省大兴安岭地区新林区新林镇</w:t>
            </w:r>
          </w:p>
        </w:tc>
      </w:tr>
      <w:tr>
        <w:trPr>
          <w:trHeight w:val="77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eastAsia="宋体" w:cs="Microsoft Sans Serif"/>
                <w:sz w:val="20"/>
                <w:szCs w:val="20"/>
                <w:lang w:val="en-US" w:eastAsia="zh-CN"/>
              </w:rPr>
            </w:pPr>
            <w:r>
              <w:rPr>
                <w:rFonts w:eastAsia="宋体" w:cs="Microsoft Sans Serif" w:ascii="Microsoft Sans Serif" w:hAnsi="Microsoft Sans Serif"/>
                <w:sz w:val="20"/>
                <w:szCs w:val="2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4"/>
                <w:szCs w:val="20"/>
              </w:rPr>
            </w:pPr>
            <w:r>
              <w:rPr>
                <w:rFonts w:cs="Microsoft Sans Serif" w:ascii="Microsoft Sans Serif" w:hAnsi="Microsoft Sans Serif"/>
                <w:sz w:val="24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微软用户</dc:creator>
  <dc:description/>
  <dc:language>en-US</dc:language>
  <cp:lastModifiedBy>微软用户</cp:lastModifiedBy>
  <dcterms:modified xsi:type="dcterms:W3CDTF">2012-09-26T07:43:00Z</dcterms:modified>
  <cp:revision>63</cp:revision>
  <dc:subject/>
  <dc:title>省水文局基层水文测站2012年下半年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