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lang w:eastAsia="zh-CN"/>
        </w:rPr>
        <w:t>2012</w:t>
      </w:r>
      <w:r>
        <w:rPr>
          <w:rFonts w:ascii="宋体" w:hAnsi="宋体" w:cs="宋体"/>
          <w:b/>
          <w:bCs/>
          <w:sz w:val="44"/>
          <w:lang w:eastAsia="zh-CN"/>
        </w:rPr>
        <w:t>年黑龙江省省直事业单位公开招聘人员计划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75"/>
        <w:gridCol w:w="1356"/>
        <w:gridCol w:w="1064"/>
        <w:gridCol w:w="1928"/>
        <w:gridCol w:w="1615"/>
        <w:gridCol w:w="1441"/>
        <w:gridCol w:w="1354"/>
        <w:gridCol w:w="1720"/>
      </w:tblGrid>
      <w:tr>
        <w:trPr>
          <w:trHeight w:val="539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数量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条件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方法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黑龙江广播电视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共党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黑龙江司法警官职业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律系专职辅导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招本科（学士学位）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共党员，具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上辅导员工作经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牡丹江医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工程、输变电工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及相关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工作经验</w:t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委干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艺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牡丹江医学院红旗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案统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民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齐哈尔医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医学院办公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医学院辅导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技术学院办公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卫生学院办公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卫生学院辅导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、会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务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工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齐哈尔医学院第一附属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商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齐哈尔医学院第一附属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核算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齐哈尔医学院第一附属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力资源管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齐哈尔医学院第一附属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事业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、面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35:52Z</dcterms:created>
  <dc:creator>Owner</dc:creator>
  <dc:description/>
  <dc:language>en-US</dc:language>
  <cp:lastModifiedBy/>
  <dcterms:modified xsi:type="dcterms:W3CDTF">1899-12-30T00:00:00Z</dcterms:modified>
  <cp:revision>0</cp:revision>
  <dc:subject/>
  <dc:title>2012年黑龙江省省直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