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</w:tblGrid>
      <w:tr>
        <w:trPr/>
        <w:tc>
          <w:tcPr>
            <w:tcW w:w="77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u w:val="none"/>
                <w:lang w:eastAsia="zh-CN"/>
              </w:rPr>
            </w:pPr>
            <w:r>
              <w:rPr>
                <w:color w:val="000000"/>
                <w:sz w:val="18"/>
                <w:u w:val="none"/>
                <w:lang w:eastAsia="zh-CN"/>
              </w:rPr>
              <w:t>报考职位</w:t>
            </w:r>
          </w:p>
          <w:tbl>
            <w:tblPr>
              <w:tblW w:w="7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994"/>
              <w:gridCol w:w="1523"/>
              <w:gridCol w:w="1108"/>
              <w:gridCol w:w="1108"/>
              <w:gridCol w:w="957"/>
              <w:gridCol w:w="843"/>
            </w:tblGrid>
            <w:tr>
              <w:trPr/>
              <w:tc>
                <w:tcPr>
                  <w:tcW w:w="124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计划数</w:t>
                  </w:r>
                </w:p>
              </w:tc>
              <w:tc>
                <w:tcPr>
                  <w:tcW w:w="9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考号</w:t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笔试成绩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面试成绩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总成绩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名次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武陵区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130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5.0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7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120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4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56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09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71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6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06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0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246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鼎城区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61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4.9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99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10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9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88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91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-1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-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-1</w:t>
                  </w:r>
                </w:p>
              </w:tc>
            </w:tr>
            <w:tr>
              <w:trPr/>
              <w:tc>
                <w:tcPr>
                  <w:tcW w:w="1246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安乡县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60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6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5.2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49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12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4.2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48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61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4.7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5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91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38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204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9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18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80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9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5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17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40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4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3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56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20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69.3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0.5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8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6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0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1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47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60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8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08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130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69.4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6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69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11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69.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5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06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1246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汉寿县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10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9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4.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48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51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4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3.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2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61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1.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18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61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6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4.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07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320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8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0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7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41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9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22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00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8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03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30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0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88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81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7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6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51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0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55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624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82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22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78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42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5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09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82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7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72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-1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-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-1</w:t>
                  </w:r>
                </w:p>
              </w:tc>
            </w:tr>
            <w:tr>
              <w:trPr/>
              <w:tc>
                <w:tcPr>
                  <w:tcW w:w="1246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澧县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630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3.9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0.32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62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7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3.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4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720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4.36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92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42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2.9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9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60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9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4.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29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71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3.9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14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00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4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1.5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84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60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96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3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40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6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27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50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6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1.0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2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324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5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16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99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51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0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0.7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7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60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9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5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61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0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19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31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9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9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13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70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9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5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97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82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8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8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85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7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510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3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6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66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8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41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9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7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84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10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5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55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20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6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39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72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4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56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26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0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3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0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84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3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11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3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4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4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1246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临澧县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20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8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3.1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35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10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9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7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17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3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3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3.1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05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72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3.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34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310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3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1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6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92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4.5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15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40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4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76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02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7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65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31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0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3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90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1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24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31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0.5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3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05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11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0.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35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60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69.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7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02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1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0.9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9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94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50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0.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5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75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1246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石门县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50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4.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74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724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3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2.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33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41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2.7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96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52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0.9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72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60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5.3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62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61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0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2.7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5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01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3.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34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81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0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4.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39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31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8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0.1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75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91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0.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67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41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2.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66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42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0.3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62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32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3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76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73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22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6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.7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47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52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43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50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3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0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40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7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68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7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81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0.9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3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5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8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314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0.6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34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61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4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12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010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-1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-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-1</w:t>
                  </w:r>
                </w:p>
              </w:tc>
            </w:tr>
            <w:tr>
              <w:trPr/>
              <w:tc>
                <w:tcPr>
                  <w:tcW w:w="1246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津市市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62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2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2.9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11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10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3.6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06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312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2.1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.7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316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0.8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9.58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36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717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9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6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18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360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5.9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74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2311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13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7.04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3.49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0230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1.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4.22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77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124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10107041928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0.55</w:t>
                  </w:r>
                </w:p>
              </w:tc>
              <w:tc>
                <w:tcPr>
                  <w:tcW w:w="11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6</w:t>
                  </w:r>
                </w:p>
              </w:tc>
              <w:tc>
                <w:tcPr>
                  <w:tcW w:w="95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72.73</w:t>
                  </w:r>
                </w:p>
              </w:tc>
              <w:tc>
                <w:tcPr>
                  <w:tcW w:w="8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90"/>
                    <w:jc w:val="center"/>
                    <w:rPr>
                      <w:color w:val="000000"/>
                      <w:sz w:val="18"/>
                      <w:u w:val="none"/>
                      <w:lang w:eastAsia="zh-CN"/>
                    </w:rPr>
                  </w:pPr>
                  <w:r>
                    <w:rPr>
                      <w:color w:val="000000"/>
                      <w:sz w:val="18"/>
                      <w:u w:val="none"/>
                      <w:lang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000000"/>
                <w:sz w:val="21"/>
                <w:u w:val="none"/>
                <w:lang w:eastAsia="zh-CN"/>
              </w:rPr>
            </w:pPr>
            <w:r>
              <w:rPr>
                <w:color w:val="000000"/>
                <w:sz w:val="21"/>
                <w:u w:val="none"/>
                <w:lang w:eastAsia="zh-CN"/>
              </w:rPr>
              <w:br/>
              <w:br/>
            </w:r>
          </w:p>
        </w:tc>
      </w:tr>
      <w:tr>
        <w:trPr/>
        <w:tc>
          <w:tcPr>
            <w:tcW w:w="7783" w:type="dxa"/>
            <w:tcBorders/>
            <w:tcMar>
              <w:left w:w="90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color w:val="000000"/>
                <w:sz w:val="21"/>
                <w:u w:val="none"/>
                <w:lang w:eastAsia="zh-CN"/>
              </w:rPr>
            </w:pPr>
            <w:r>
              <w:rPr>
                <w:color w:val="000000"/>
                <w:sz w:val="21"/>
                <w:u w:val="none"/>
                <w:lang w:eastAsia="zh-C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