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5"/>
        <w:gridCol w:w="692"/>
        <w:gridCol w:w="1696"/>
        <w:gridCol w:w="982"/>
        <w:gridCol w:w="486"/>
        <w:gridCol w:w="475"/>
        <w:gridCol w:w="475"/>
        <w:gridCol w:w="475"/>
        <w:gridCol w:w="475"/>
        <w:gridCol w:w="475"/>
        <w:gridCol w:w="453"/>
        <w:gridCol w:w="475"/>
        <w:gridCol w:w="7"/>
      </w:tblGrid>
      <w:tr>
        <w:trPr>
          <w:trHeight w:val="450" w:hRule="atLeast"/>
        </w:trPr>
        <w:tc>
          <w:tcPr>
            <w:tcW w:w="86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自治区直属事业单位招聘考试专业测试成绩登分表</w:t>
            </w:r>
          </w:p>
        </w:tc>
      </w:tr>
      <w:tr>
        <w:trPr>
          <w:trHeight w:val="13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身份证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部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职位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报考职位代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公共科目笔试成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公共科目民族加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公共科目总成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专业测试成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加权总成绩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录用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是否进入体检考察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宝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21231985112360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1866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食品药品检验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药及农药残留检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1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.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卜秀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1051984081878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1839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食品药品检验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药及农药残留检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1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4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邹迪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7211983123006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3020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食品药品检验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药及农药残留检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1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建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428198610163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3333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食品药品检验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健食品检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10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伟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92519861201002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3132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食品药品检验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健食品检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10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6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文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26261984120703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3324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食品药品检验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妆品检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10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关燕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28011985012609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2422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食品药品检验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妆品检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10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9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丽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222319860801482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230310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自治区食品药品检验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妆品检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10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.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宋春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0602198302167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2937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食品药品监督管理局信息中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网络及信息化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2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1211984021117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3012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食品药品监督管理局信息中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网络及信息化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2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小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26281982101864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011809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食品药品监督管理局信息中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网络及信息化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02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.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8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自治区直属事业单位招聘考试专业测试成绩登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