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800"/>
        <w:jc w:val="both"/>
        <w:rPr>
          <w:rFonts w:ascii="Times New Roman" w:hAnsi="Times New Roman" w:eastAsia="仿宋_GB2312" w:cs="仿宋_GB2312"/>
          <w:sz w:val="21"/>
          <w:lang w:eastAsia="zh-CN"/>
        </w:rPr>
      </w:pPr>
      <w:r>
        <w:rPr>
          <w:rFonts w:ascii="Times New Roman" w:hAnsi="Times New Roman" w:cs="仿宋_GB2312" w:eastAsia="仿宋_GB2312"/>
          <w:sz w:val="21"/>
          <w:lang w:eastAsia="zh-CN"/>
        </w:rPr>
        <w:t>根据《曲靖市</w:t>
      </w:r>
      <w:r>
        <w:rPr>
          <w:rFonts w:eastAsia="仿宋_GB2312" w:cs="仿宋_GB2312"/>
          <w:sz w:val="21"/>
          <w:lang w:eastAsia="zh-CN"/>
        </w:rPr>
        <w:t>2012</w:t>
      </w:r>
      <w:r>
        <w:rPr>
          <w:rFonts w:ascii="Times New Roman" w:hAnsi="Times New Roman" w:cs="仿宋_GB2312" w:eastAsia="仿宋_GB2312"/>
          <w:sz w:val="21"/>
          <w:lang w:eastAsia="zh-CN"/>
        </w:rPr>
        <w:t>年事业单位委托公开招聘人员公告》、《富源县二</w:t>
      </w:r>
      <w:r>
        <w:rPr>
          <w:rFonts w:eastAsia="仿宋_GB2312" w:cs="仿宋_GB2312"/>
          <w:sz w:val="21"/>
          <w:lang w:eastAsia="zh-CN"/>
        </w:rPr>
        <w:t>0</w:t>
      </w:r>
      <w:r>
        <w:rPr>
          <w:rFonts w:ascii="Times New Roman" w:hAnsi="Times New Roman" w:cs="仿宋_GB2312" w:eastAsia="仿宋_GB2312"/>
          <w:sz w:val="21"/>
          <w:lang w:eastAsia="zh-CN"/>
        </w:rPr>
        <w:t>一二年非教育系统事业单位公开招聘工作人员资格复审公告》的规定，经过资格审查等环节，现将资格复审通过人员公告如下：</w:t>
      </w:r>
    </w:p>
    <w:tbl>
      <w:tblPr>
        <w:tblW w:w="864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59"/>
        <w:gridCol w:w="1021"/>
        <w:gridCol w:w="835"/>
        <w:gridCol w:w="550"/>
        <w:gridCol w:w="639"/>
        <w:gridCol w:w="781"/>
        <w:gridCol w:w="835"/>
        <w:gridCol w:w="612"/>
        <w:gridCol w:w="959"/>
        <w:gridCol w:w="479"/>
      </w:tblGrid>
      <w:tr>
        <w:trPr>
          <w:trHeight w:val="495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hd w:fill="FFFFFF" w:val="clear"/>
                <w:lang w:eastAsia="zh-CN"/>
              </w:rPr>
              <w:t>部门代码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hd w:fill="FFFFFF" w:val="clear"/>
                <w:lang w:eastAsia="zh-CN"/>
              </w:rPr>
              <w:t>岗位代码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hd w:fill="FFFFFF" w:val="clear"/>
                <w:lang w:eastAsia="zh-CN"/>
              </w:rPr>
              <w:t>报名序号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hd w:fill="FFFFFF" w:val="clear"/>
                <w:lang w:eastAsia="zh-CN"/>
              </w:rPr>
              <w:t>性别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hd w:fill="FFFFFF" w:val="clear"/>
                <w:lang w:eastAsia="zh-CN"/>
              </w:rPr>
              <w:t>民族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hd w:fill="FFFFFF" w:val="clear"/>
                <w:lang w:eastAsia="zh-CN"/>
              </w:rPr>
              <w:t>综合成绩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hd w:fill="FFFFFF" w:val="clear"/>
                <w:lang w:eastAsia="zh-CN"/>
              </w:rPr>
              <w:t>专业素质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hd w:fill="FFFFFF" w:val="clear"/>
                <w:lang w:eastAsia="zh-CN"/>
              </w:rPr>
              <w:t>政策加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hd w:fill="FFFFFF" w:val="clear"/>
                <w:lang w:eastAsia="zh-CN"/>
              </w:rPr>
              <w:t>笔试总分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8508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肖华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83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施斌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5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1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8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晏道清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78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吴娟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38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方乔文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4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1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198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汤关保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1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70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余斌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蒙古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1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84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43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朱大有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彝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0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79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76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卢玉平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8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88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王姣姣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2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63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29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李爱平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2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76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85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余孝福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306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陈小会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133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吴吉平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30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吴国镒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55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周锐梅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5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4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488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张关琼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彝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8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7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45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赵兰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8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49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李七芬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7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13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377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刘玉松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9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8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0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08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肖君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3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6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1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曾乐益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2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7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08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陈宇睿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03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周秋丹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1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5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027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保依所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回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81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尹龙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04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杨蒋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0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4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85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尹泽鑫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958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雷权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73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魏华丽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1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9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53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钟炎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23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吉学会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5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0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21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张应惠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5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5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48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陈熙文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4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7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22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王伟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97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赵联溪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8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1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28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王丽媛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27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黄晓霞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8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64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814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袁发军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98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钱模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8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7.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5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赵羽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9.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14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922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李彦波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7.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3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27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王师华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8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87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温绍龙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7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50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罗英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76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张海燕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74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牛大祥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7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9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70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李保云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9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9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43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王卫开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5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4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078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林贵冲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7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莫旭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6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99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吴茜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2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6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5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杨笔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817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李燕萍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61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李莲桃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6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52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赵谦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彝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2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8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49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李治宏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9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2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61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朱谷香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7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0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700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张仙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73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陈铃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8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8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96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吴娅丽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7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906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张加阳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6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5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34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叶才茂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2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98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胥勇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497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杨学柳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24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张红艳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6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6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507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李玉忠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1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1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田有权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男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彝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2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3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0560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代珍燕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7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4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43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342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万道侠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女　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汉族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53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6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117.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6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根据《曲靖市2012年事业单位委托公开招聘人员公告》、《富源县二0一二年非教育系统事业单位公开招聘工作人员资格复审公告》的规定，经过资格审查等环节，现将资格复审通过人员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