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36"/>
          <w:szCs w:val="36"/>
        </w:rPr>
        <w:t>台州广播电视大学公开招聘工作人员报名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18"/>
        <w:gridCol w:w="1218"/>
        <w:gridCol w:w="1218"/>
        <w:gridCol w:w="1218"/>
        <w:gridCol w:w="993"/>
        <w:gridCol w:w="1495"/>
      </w:tblGrid>
      <w:tr>
        <w:trPr>
          <w:trHeight w:val="80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姓    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性    别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民    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学    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毕业学校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专    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毕业生类别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户籍所在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家庭地址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24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4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话：</w:t>
            </w:r>
          </w:p>
        </w:tc>
      </w:tr>
      <w:tr>
        <w:trPr>
          <w:trHeight w:val="52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4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4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手机：</w:t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报考岗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是否服从本单位安排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49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历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39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34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34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34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基本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情况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备注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应聘者签名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审核意见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此表须如实填写，如有弄虚作假，一经查实，取消资格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毕业生类别：应届生、往届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3:21:00Z</dcterms:created>
  <dc:creator>ykk</dc:creator>
  <dc:description/>
  <cp:keywords/>
  <dc:language>en-US</dc:language>
  <cp:lastModifiedBy>ykk</cp:lastModifiedBy>
  <cp:lastPrinted>2012-09-29T14:49:00Z</cp:lastPrinted>
  <dcterms:modified xsi:type="dcterms:W3CDTF">2012-09-29T06:51:00Z</dcterms:modified>
  <cp:revision>5</cp:revision>
  <dc:subject/>
  <dc:title/>
</cp:coreProperties>
</file>